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 xml:space="preserve">TERMIN SKŁADANIA WNIOSKÓW 30 MAJA 2025 r.                                                      Załącznik nr 5 do Regulaminu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NIOSEK O PRZYZNANIE DOFINANSOWANIA DO WYPOCZYNKU PRACOWNIKA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1. Imię i Nazwisko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sz w:val="20"/>
          <w:szCs w:val="20"/>
        </w:rPr>
        <w:t>2. Nr PESEL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Adres korespondencyjny </w:t>
      </w:r>
    </w:p>
    <w:p>
      <w:pPr>
        <w:pStyle w:val="Normal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 Telefon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0"/>
          <w:szCs w:val="20"/>
        </w:rPr>
        <w:t>5. Nazwa i adres placówk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 xml:space="preserve">Zaświadcza się, że Pan/i …........................................................................................................................................ jest zatrudniony/a na czas nieokreślony/określony do …...................................... (w przypadku zatrudnienia na czas określony wpisać datę zakończenia umowy) na stanowisku nauczyciel/pracownik obsługi/pracownik administracji </w:t>
      </w:r>
      <w:r>
        <w:rPr>
          <w:rFonts w:cs="Calibri"/>
          <w:b/>
          <w:bCs/>
          <w:sz w:val="20"/>
          <w:szCs w:val="20"/>
        </w:rPr>
        <w:t>(niepotrzebne skreślić)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…</w:t>
      </w:r>
      <w:r>
        <w:rPr>
          <w:rFonts w:cs="Calibri"/>
          <w:sz w:val="16"/>
          <w:szCs w:val="16"/>
        </w:rPr>
        <w:t>...............................................................                                                                                                     …..............................................................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rFonts w:cs="Calibri"/>
          <w:sz w:val="16"/>
          <w:szCs w:val="16"/>
        </w:rPr>
        <w:t xml:space="preserve">pieczątka nagłówkowa pracodawcy                                                                                                           pieczątka imienna i podpis pracodawcy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lub osoby upoważnionej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b/>
          <w:bCs/>
          <w:sz w:val="16"/>
          <w:szCs w:val="16"/>
        </w:rPr>
        <w:t>Stan rodziny pracownika</w:t>
      </w:r>
      <w:r>
        <w:rPr>
          <w:rFonts w:cs="Calibri"/>
          <w:sz w:val="16"/>
          <w:szCs w:val="16"/>
        </w:rPr>
        <w:t xml:space="preserve"> (do członków rodziny należą: małżonek, dzieci do 18 roku lub do ukończenia 25, które się uczą oraz przysposobione i przyjęte na wychowanie w ramach rodziny zastępczej, dzieci współmałżonków, a także wnuki i rodzeństwo, w stosunku do których istnieje obowiązek alimentacyjny oraz pozostałe osoby zgodnie z Regulaminem ZFŚS § 6 ust.2 pkt c i d)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a/ refundacja kosztów wypoczynku zorganizowanego przez uprawnioną instytucję dla dzieci i młodzieży - zakup obozu/kolonii – rachunek/faktura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/ dofinansowanie wypoczynku organizowanego we własnym zakresie „pod gruszą” 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5"/>
        <w:gridCol w:w="1805"/>
        <w:gridCol w:w="1805"/>
        <w:gridCol w:w="182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pień pokrewień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 dziec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wypoczynku (a,b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małżon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-------------------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----------------------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---------------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rka/sy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rka/sy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rka/sy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rka/sy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sz w:val="20"/>
          <w:szCs w:val="20"/>
        </w:rPr>
        <w:t xml:space="preserve">Oświadczam, że </w:t>
      </w:r>
      <w:r>
        <w:rPr>
          <w:rFonts w:cs="Calibri"/>
          <w:b/>
          <w:bCs/>
          <w:sz w:val="20"/>
          <w:szCs w:val="20"/>
        </w:rPr>
        <w:t>miesięczny</w:t>
      </w:r>
      <w:r>
        <w:rPr>
          <w:rFonts w:cs="Calibri"/>
          <w:sz w:val="20"/>
          <w:szCs w:val="20"/>
        </w:rPr>
        <w:t xml:space="preserve"> dochód po odliczeniu składek na ubezpieczenie społeczne, zgodnie z ustawą o podatku dochodowym przypadającym, na osobę w rodzinie w roku poprzedzającym przyznanie świadczenia wynosi (brutto)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  <w:b/>
          <w:bCs/>
          <w:sz w:val="16"/>
          <w:szCs w:val="16"/>
        </w:rPr>
        <w:t>*Miesięcznym dochodem rodziny jest:</w:t>
      </w:r>
      <w:r>
        <w:rPr>
          <w:rFonts w:cs="Calibri"/>
          <w:sz w:val="16"/>
          <w:szCs w:val="16"/>
        </w:rPr>
        <w:t xml:space="preserve"> roczna suma dochodów wnioskodawcy i współmałżonka/partnera oraz innych członków rodziny na podstawie PIT-ów za ubiegły rok, a także roczny dochód z tytułu renty, emerytury i innych dochodów, po odliczeniu składek na ubezpieczenie społeczne, zgodnie z ustawą o podatku dochodowym, podzielone na 12 miesięcy i podzielone przez ilość osób w rodzinie.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Oświadczam pod odpowiedzialnością karną, że dochód w mojej rodzinie jest podany ze wszystkich źródeł utrzymania, a dane zawarte we wniosku są prawdziwe. Znane są mi przepisy Kodeksu Karnego art. 233 § 1 i 2 KK o odpowiedzialności za podanie nieprawdziwych, niezgodnych z rzeczywistością danych.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Zapoznałam/em się z Regulaminem Zakładowego Funduszu Świadczeń Socjalnych dla pracowników byłych pracowników, emerytów, rencistów i ich rodzin placówek oświatowych i szkół prowadzonych przez Wrocław, a także jednostek budżetowych Gminy Wrocław we wspólnej działalności socjalnej.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Przyjmuję do wiadomości, że dane osobowe zawarte w złożonym przeze mnie oświadczeniu będą przetwarz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RODO)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. Administratorem danych osobowych zawartych we wniosku jest: - Centrum Usług Informatycznych we Wrocławiu (CUI), ul. Namysłowska 8 - Macierzysta placówka, w której uprawniona osoba jest/była zatrudniona (Pracodawca);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2. Dane osobowe przetwarzane będą w celu realizacji uprawnień do uzyskania świadczeń socjalnych przysługujących Pani/Panu w ramach Zakładowego Funduszu Świadczeń Socjalnych;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3. Podstawa prawna przetwarzania danych: 1) art. 6 ust. 1 lit. c (RODO) – w związku z ustawą z dnia 4 marca 1994 r. o zakładowym funduszu świadczeń socjalnych i regulaminem Zakładowego Funduszu Świadczeń Socjalnych; dotyczy przetwarzania danych osobowych zwykłych, gdy jest ono niezbędne do wypełnienia obowiązku prawnego ciążącego na administratorze, tj. finansowania działalności socjalnej organizowanej na rzecz osób upoważnionych do korzystania z funduszu 2) art. 9 ust. 2 lit. b (RODO) – związku art. 8 ust. 1b ustawy z dnia 4 marca 1994 r. o zakładowym funduszu świadczeń socjalnych; dotyczy przetwarzania danych osobowych „szczególnych kategorii” (np. dane o zdrowiu), gdy jest ono niezbędne do wypełnienia obowiązków i wykonywania szczególnych praw przez administratora lub osobę której dane dotyczą w dziedzinie prawa pracy, zabezpieczenia społecznego i ochrony socjalnej 3) art. 6 ust. 1 lit. a (RODO) - na podstawie zgody. Zgoda jest wymagana, gdy uprawnienie do przetwarzania danych osobowych nie wynika wprost z przepisów prawa, np. podanie nr telefonu, adresu e-mail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4. Prawa związane z danymi osobowymi (prawo dostępu do danych, ich sprostowania, ograniczenia przetwarzania oraz prawo do niepodlegania decyzjom, które opierają się wyłącznie na zautomatyzowanym przetwarzaniu, w tym profilowaniu, a także – w przypadkach przewidzianych prawem – prawo usunięcia danych i prawo do wniesienia sprzeciwu wobec przetwarzania) może Pani/Pan zrealizować osobiście, drogą pocztową lub drogą elektroniczną.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5. Aby ułatwić wykonanie należnych Pani/Panu praw, wyznaczyliśmy wspólny punkt kontaktowy: Inspektor ochrony danych, ul. Namysłowska 8, 50-304 Wrocław, tel. 71-798-63-62, e-mail: </w:t>
      </w:r>
      <w:hyperlink r:id="rId2">
        <w:r>
          <w:rPr>
            <w:rStyle w:val="InternetLink"/>
            <w:rFonts w:cs="Calibri"/>
            <w:sz w:val="16"/>
            <w:szCs w:val="16"/>
          </w:rPr>
          <w:t>iod@cui.wroclaw.pl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6. Podanie danych osobowych zawartych w formularzu jest niezbędne do skorzystania ze świadczeń socjalnych finansowanych z zakładowego funduszu świadczeń socjalnych. Odmowa ich podania jest równoznaczna z brakiem możliwości udzielenia tych świadczeń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 xml:space="preserve">Więcej informacji na temat przetwarzania danych osobowych na potrzeby realizacji świadczeń socjalnych przysługujących w ramach Zakładowego Funduszu Świadczeń Socjalnych znajduje się w „Regulaminie Zakładowego Funduszu Świadczeń Socjalnych dla pracowników byłych pracowników, emerytów, rencistów i ich rodzin placówek oświatowych i szkół prowadzonych przez Wrocław, a także jednostek budżetowych Gminy Wrocław we wspólnej działalności socjalnej” dostępnym w siedzibie CUI oraz </w:t>
      </w:r>
      <w:hyperlink r:id="rId3">
        <w:r>
          <w:rPr>
            <w:rStyle w:val="InternetLink"/>
            <w:rFonts w:cs="Calibri"/>
            <w:sz w:val="16"/>
            <w:szCs w:val="16"/>
          </w:rPr>
          <w:t>www.cui.wroclaw.pl</w:t>
        </w:r>
      </w:hyperlink>
      <w:r>
        <w:rPr>
          <w:rFonts w:cs="Calibri"/>
          <w:sz w:val="16"/>
          <w:szCs w:val="16"/>
        </w:rPr>
        <w:t xml:space="preserve"> w zakładce oświata </w:t>
      </w:r>
      <w:hyperlink r:id="rId4">
        <w:r>
          <w:rPr>
            <w:rStyle w:val="InternetLink"/>
            <w:rFonts w:cs="Calibri"/>
            <w:sz w:val="16"/>
            <w:szCs w:val="16"/>
          </w:rPr>
          <w:t>https://cui.wroclaw.pl/index.php/oswiata/zfss</w:t>
        </w:r>
      </w:hyperlink>
      <w:r>
        <w:rPr>
          <w:rFonts w:cs="Calibri"/>
          <w:sz w:val="16"/>
          <w:szCs w:val="16"/>
        </w:rPr>
        <w:t xml:space="preserve">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znaną kwotę dofinansowania proszę przekazać (niepotrzebne skreślić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- na moje konto osobiste, nr konta </w:t>
      </w:r>
      <w:r>
        <w:rPr>
          <w:rFonts w:cs="Calibri"/>
          <w:b/>
          <w:bCs/>
          <w:sz w:val="20"/>
          <w:szCs w:val="20"/>
        </w:rPr>
        <w:t>(podać, jeśli jest inne niż to, na które wpływają miesięczne pobory</w:t>
      </w:r>
      <w:r>
        <w:rPr>
          <w:rFonts w:cs="Calibri"/>
          <w:sz w:val="20"/>
          <w:szCs w:val="20"/>
        </w:rPr>
        <w:t>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i czytelny podpis wnioskodawcy 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twierdzono na posiedzeniu w dniu 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y członków komisji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ui.wrocla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cui.wroclaw.pl/index.php/oswiata/zfs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5:00Z</dcterms:created>
  <dc:creator>Kasia Krasucka</dc:creator>
  <dc:description/>
  <cp:keywords/>
  <dc:language>en-US</dc:language>
  <cp:lastModifiedBy>Katarzyna Krasucka</cp:lastModifiedBy>
  <dcterms:modified xsi:type="dcterms:W3CDTF">2025-05-08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0F12FC2B349A1AEBD1B2FCAC061B2</vt:lpwstr>
  </property>
  <property fmtid="{D5CDD505-2E9C-101B-9397-08002B2CF9AE}" pid="3" name="KSOProductBuildVer">
    <vt:lpwstr>1045-11.2.0.11516</vt:lpwstr>
  </property>
</Properties>
</file>