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REGULAMIN  STOŁÓWKI  SZKOLNEJ  W ZESPOLE </w:t>
      </w:r>
    </w:p>
    <w:p>
      <w:pPr>
        <w:pStyle w:val="Subtitle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SZKOLNO – PRZEDSZKOLNYM NR 5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ołówka jest miejscem spożywania posiłków przygotowanych przez pracowników kuchni Zespołu Szkolno-Przedszkolnego Nr5 dla dzieci szkolnych i  przedszkolnych 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korzystania z posiłków w stołówce uprawnieni są: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/  dzieci szkolne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b/   pracownicy zatrudnieni w Zespole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siłki wydawane są w godzinach od 11.30 do 13.30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łatę za posiłki należy uiszczać  do 15-go danego miesiąca. Opłaty należy dokonać  przelewem Zespół Szkolno-Przedszkolny Nr5 </w:t>
      </w:r>
      <w:r>
        <w:rPr>
          <w:b w:val="false"/>
        </w:rPr>
        <w:t xml:space="preserve"> indywidualne konto wirtualne podając</w:t>
      </w:r>
      <w:r>
        <w:rPr/>
        <w:t xml:space="preserve"> </w:t>
      </w:r>
      <w:r>
        <w:rPr>
          <w:b w:val="false"/>
        </w:rPr>
        <w:t xml:space="preserve"> i  imię i nazwisko dzieck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szt surowców zużytych do przygotowania posiłków(wsad do kotła)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a/  obiad( zupa+ II danie+ deser) – 10,00zł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W przypadku planowanej nieobecności dziecka (choroba itp.) w celu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dokonania odpisu należy zgłosić ten fakt przynajmniej jeden dzień wcześniej 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lub  najpóźniej w danym dniu do godz. 8.00 na adres mail </w:t>
      </w:r>
      <w:r>
        <w:rPr>
          <w:bCs w:val="false"/>
        </w:rPr>
        <w:t xml:space="preserve">obiady.zsp5.@wp.pl   </w:t>
      </w:r>
      <w:r>
        <w:rPr>
          <w:b w:val="false"/>
          <w:bCs w:val="false"/>
        </w:rPr>
        <w:t>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oszt niewykorzystanych posiłków odliczony będzie przy opłacie na następny miesiąc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zygnację z korzystania z obiadów należy zgłosić do intendenta , najpóźniej do ostatniego dnia poprzedniego miesiąc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stołówce obowiązuje obuwie zmienne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czas pobytu w stołówce uczniowie, dzieci zachowują się kulturalnie. Nadzór nad dziećmi i uczniami sprawuje nauczyciel i pomoce kuchenne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leży przestrzegać poleceń wydawanych przez osoby dyżurujące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Wszyscy korzystający ze stołówki powinni dbać o jej ład i porządek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spożytym obiedzie  przez uczniów naczynia i sztućce należy odstawić 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o wyznaczonego miejsca 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nie przestrzegania  regulaminu osoby stołujące się nie będą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ogły   korzystać ze stołówki.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owyższy regulamin wchodzi w życie z dniem 02.09.2024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9:00Z</dcterms:created>
  <dc:creator>Int</dc:creator>
  <dc:description/>
  <cp:keywords/>
  <dc:language>en-US</dc:language>
  <cp:lastModifiedBy>Kasprzyk Justyna</cp:lastModifiedBy>
  <cp:lastPrinted>2024-10-18T06:54:00Z</cp:lastPrinted>
  <dcterms:modified xsi:type="dcterms:W3CDTF">2024-10-18T04:59:00Z</dcterms:modified>
  <cp:revision>2</cp:revision>
  <dc:subject/>
  <dc:title>REGULAMIN  STOŁÓWKI  PRZEDSZKOLNEJ  W ZESPOLE</dc:title>
</cp:coreProperties>
</file>