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HTMLMarkup"/>
          <w:rFonts w:ascii="Arial" w:hAnsi="Arial" w:cs="Arial"/>
          <w:b/>
          <w:b/>
          <w:vanish w:val="false"/>
          <w:color w:val="00000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Załącznik  do Uchwały Rady Pedagogicznej ZSP nr 5 we Wrocławiu  nr  10/2015/201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dnia 09 września 2015 r.</w:t>
      </w:r>
      <w:r>
        <w:rPr>
          <w:rStyle w:val="HTMLMarkup"/>
          <w:rFonts w:cs="Arial" w:ascii="Arial" w:hAnsi="Arial"/>
          <w:b/>
          <w:color w:val="000000"/>
          <w:sz w:val="20"/>
        </w:rPr>
        <w:t>&lt;BRPG&gt;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UT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ESPOŁU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ZKOLNO-PRZEDSZKOLNEGO NR 5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E WROCŁAWIU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ind w:right="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ozdział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pisy definiując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82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le- należy przez to rozumieć Zespół Szkolno-Przedszkolny Nr 5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 - należy przez to rozumieć Szkołę Podstawową Nr 21 im. Mieszka I 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" w:ascii="Arial" w:hAnsi="Arial"/>
        </w:rPr>
        <w:t>Przedszkolu- należy przez to rozumieć Przedszkole Nr 7 im. Króla Maciusia I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ustawie - należy przez to rozumieć ustawę z dnia 7 września 1991 r. o systemie oświaty (Dz. U. z 1996 r., Nr 67 , poz. 329 z późn. zm.),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Statucie - należy przez to rozumieć Statut Zespołu Szkolno-Przedszkolnego  Nr 5 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" w:ascii="Arial" w:hAnsi="Arial"/>
        </w:rPr>
        <w:t>Dyrektorze, Wicedyrektorz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</w:rPr>
        <w:t xml:space="preserve"> Radzie Pedagogicznej, organach Samorządu Uczniowskiego, Radzie Szkoły  i Radzie Rodziców  - należy przez to rozumieć organy działające w Szkole i w Przedszkolu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uczniach i rodzicach - należy przez to rozumieć uczniów Szkoły oraz ich </w:t>
        <w:br/>
        <w:t> rodziców lub prawnych opiekunów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" w:ascii="Arial" w:hAnsi="Arial"/>
        </w:rPr>
        <w:t>dzieciach i rodzicach- należy przez to rozumieć dzieci uczęszczające do Przedszkola oraz ich  rodziców lub prawnych opiekunów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y - należy przez to rozumieć nauczyciela, którego szczególnej </w:t>
        <w:br/>
        <w:t>opiece wychowawczej powierzono jeden z oddziałów w Szkole lub grupę dzieci w przedszkolu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em  prowadzącym Zespół Szkolno-Przedszkolny Nr 5  - należy przez to rozumieć gminę Wrocław, 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rganem sprawującym nadzór pedagogiczny nad Zespołem Szkolno-Przedszkolnym Nr 5  lub Kuratorze - należy przez to rozumieć, działającego w imieniu Wojewody Dolnośląskiego Kuratora Oświaty we Wrocławiu 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" w:ascii="Arial" w:hAnsi="Arial"/>
        </w:rPr>
        <w:t>poradni psychologiczno-pedagogicznej - należy przez to rozumieć także inną publiczną poradnię specjalistyczną lub instytucję świadczącą poradnictwo           i specjalistyczną pomoc.</w:t>
      </w:r>
    </w:p>
    <w:p>
      <w:pPr>
        <w:pStyle w:val="Normal"/>
        <w:spacing w:before="0" w:after="0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owe informacje o Zesp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 W skład Zespołu wchodzą</w:t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Szkoła Podstawowa Nr  21 im. Mieszka I,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</w:rPr>
        <w:t xml:space="preserve">2) Przedszkole Nr 7 im. Króla Maciusia I,  </w:t>
      </w:r>
      <w:r>
        <w:rPr>
          <w:rFonts w:cs="Arial" w:ascii="Arial" w:hAnsi="Arial"/>
          <w:sz w:val="18"/>
        </w:rPr>
        <w:t>  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. Siedziba Zespołu  znajduje się we Wrocławiu przy ul. Osobowickiej 127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espół jest placówką publiczną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rganem prowadzącym Zespół jest gmina Wrocław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. Organem sprawującym nadzór pedagogiczny jest kurator oświaty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 Zespół zapewnia możliwość korzystania z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 świetlicy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stołówki usytuowanej w przedszkolu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biblioteki miejskiej usytuowanej w budynku Zespołu.     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. Na zasadach określonych w ustawie w Zespole mogą działać stowarzyszenia     i organizacje, z wyjątkiem partii i organizacji politycznych. 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 Zasady funkcjonowania w Zespole związków zawodowych regulują odrębne przepisy.</w:t>
      </w:r>
      <w:r>
        <w:rPr>
          <w:rFonts w:cs="Arial" w:ascii="Arial" w:hAnsi="Arial"/>
          <w:b/>
        </w:rPr>
        <w:t> 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20"/>
          <w:tab w:val="left" w:pos="52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 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Zespół jest jednostką budżetową.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 W Zespole mogą być gromadzone dochody włas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Szczegółowe zasady gospodarki finansowej Zespołu regulują odrębne przepis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Zespół używa pieczęci urzędowej, zgodnie z odrębnymi przepisami.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>2. Zespół prowadzi i przechowuje dokumentację na zasadach określonych w odrębnych przepis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wydawania oraz wzory świadectw i innych druków szkolnych, sposób </w:t>
        <w:br/>
        <w:t xml:space="preserve">dokonywania ich sprostowań i wydawania duplikatów oraz zasady odpłatności za te </w:t>
        <w:br/>
        <w:t>czynności określają odrębne przepis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1"/>
        <w:tabs>
          <w:tab w:val="clear" w:pos="720"/>
          <w:tab w:val="left" w:pos="1590" w:leader="none"/>
        </w:tabs>
        <w:rPr>
          <w:rFonts w:cs="Arial"/>
        </w:rPr>
      </w:pPr>
      <w:r>
        <w:rPr>
          <w:rFonts w:cs="Arial"/>
        </w:rPr>
        <w:t>Rozdział 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le i zadania Zespołu: 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cs="Arial"/>
          <w:iCs/>
          <w:sz w:val="22"/>
        </w:rPr>
      </w:pPr>
      <w:r>
        <w:rPr>
          <w:rFonts w:cs="Arial"/>
        </w:rPr>
        <w:t xml:space="preserve">1. Zespół realizuje cele i zadania określone w ustawie oraz przepisach wydanych na </w:t>
        <w:br/>
        <w:t xml:space="preserve">    jej podstawie, koncentrując się na </w:t>
      </w:r>
      <w:r>
        <w:rPr>
          <w:rFonts w:cs="Arial"/>
          <w:iCs/>
          <w:szCs w:val="24"/>
        </w:rPr>
        <w:t>pracy edukacyjnej, wychowawczej i opiekuńczej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Zespół stwarza warunki do komplementarnego rozwoju uczniów, uwzględniając ich indywidualne zainteresowania i potrzeby, a także ich możliwości psychofizyczne.</w:t>
      </w:r>
    </w:p>
    <w:p>
      <w:pPr>
        <w:pStyle w:val="Normal"/>
        <w:tabs>
          <w:tab w:val="clear" w:pos="720"/>
          <w:tab w:val="left" w:pos="93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dzice i nauczyciele współdziałają ze sobą w sprawach wychowywania </w:t>
      </w:r>
      <w:r>
        <w:rPr>
          <w:rFonts w:cs="Arial" w:ascii="Arial" w:hAnsi="Arial"/>
          <w:iCs/>
          <w:sz w:val="22"/>
        </w:rPr>
        <w:t xml:space="preserve">oraz nauczania </w:t>
      </w:r>
      <w:r>
        <w:rPr>
          <w:rFonts w:cs="Arial" w:ascii="Arial" w:hAnsi="Arial"/>
          <w:iCs/>
          <w:szCs w:val="24"/>
        </w:rPr>
        <w:t>i kształcenia umiejętności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uczniów i dzieci, w tym na zasadach określonych w Statuci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Zasady i tryb postępowania w sprawie spełniania obowiązku szkolnego i obowiązkowego rocznego przygotowania przedszkolnego określają odrębne przepisy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Na zasadach określonych w ustawie Dyrektor może zezwolić uczniowi na indywidualny tok lub program nauki albo na spełnianie obowiązku szkolnego oraz obowiązkowego rocznego przygotowania przedszkolnego  poza     Zespołem, pod warunkiem składania egzaminów klasyfikacyjnych w trybie określonym     w dalszych przepisach Statutu. </w:t>
      </w:r>
      <w:r>
        <w:rPr>
          <w:rFonts w:cs="Arial" w:ascii="Arial" w:hAnsi="Arial"/>
          <w:b/>
        </w:rPr>
        <w:t>   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 w:val="22"/>
        </w:rPr>
        <w:t>1. </w:t>
      </w:r>
      <w:r>
        <w:rPr>
          <w:rFonts w:cs="Arial" w:ascii="Arial" w:hAnsi="Arial"/>
          <w:iCs/>
          <w:szCs w:val="24"/>
        </w:rPr>
        <w:t>W zakresie nauczania, wychowania i opieki Zespół bezpłatnie realizuje podstawę programową wychowania przedszkolnego i podstawę programową nauczania ogól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Cs w:val="24"/>
        </w:rPr>
        <w:t>2. Wchodząca w skład Zespołu Szkoła umożliwia w szczególności zdobycie  wiedzy i umiejętności niezbędnych do pozytywnego zaliczenie sprawdzianu końcowego, warunkującego dalsze kształcenie w  gimnazjum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Cs w:val="24"/>
        </w:rPr>
        <w:t xml:space="preserve">3. Zespół podejmuje działania zmierzające do rozwijania zainteresowań uczniów oraz 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iCs/>
          <w:szCs w:val="24"/>
        </w:rPr>
        <w:t>zapewnienia pomocy uczniom mającym trudności z opanowaniem treści programu nauczania i kształcenia umiejętności, w szczególności poprzez organizowanie zajęć dodatkowych, w tym kół zainteresowań, imprez kulturalnych, imprez sportowych i konkursów.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Zespół wspomaga wychowawczą rolę rodziny.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 W zakresie działalności wychowawczej Zespołu w szczególności: 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kształtuje środowisko wychowawcze sprzyjające realizacji celów i zasad  określonych w ustawie i </w:t>
      </w:r>
      <w:r>
        <w:rPr>
          <w:rFonts w:cs="Arial" w:ascii="Arial" w:hAnsi="Arial"/>
          <w:iCs/>
          <w:szCs w:val="24"/>
        </w:rPr>
        <w:t>przepisach</w:t>
      </w:r>
      <w:r>
        <w:rPr>
          <w:rFonts w:cs="Arial" w:ascii="Arial" w:hAnsi="Arial"/>
        </w:rPr>
        <w:t xml:space="preserve"> do niej wykonawczych, w szczególności w Statucie, stosownie do warunków Zespołu i wieku uczniów oraz dzieci, </w:t>
      </w:r>
    </w:p>
    <w:p>
      <w:pPr>
        <w:pStyle w:val="TextBody"/>
        <w:rPr>
          <w:rFonts w:cs="Arial"/>
        </w:rPr>
      </w:pPr>
      <w:r>
        <w:rPr>
          <w:rFonts w:cs="Arial"/>
        </w:rPr>
        <w:t>    </w:t>
      </w:r>
      <w:r>
        <w:rPr>
          <w:rFonts w:cs="Arial"/>
        </w:rPr>
        <w:t>2) wskazuje alternatywy dla zagrożeń społecznych młodego człowiek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upowszechnia zasady tolerancji, wolności sumienia i poczucia sprawiedliwośc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kształtuje postawy patriotyczne (także w wymiarze lokalnym)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sprzyja zachowaniom proekologicznym,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umożliwia uczniom podtrzymanie tożsamości narodowej, etnicznej, językowej i religijnej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szanuje indywidualność uczniów i ich prawo do własnej oceny rzeczywistości,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8) wdraża do dyscypliny i punktualności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Style w:val="HTMLMarkup"/>
          <w:rFonts w:cs="Arial" w:ascii="Arial" w:hAnsi="Arial"/>
          <w:b/>
          <w:color w:val="000000"/>
        </w:rPr>
        <w:t>&lt;brpg&gt;</w:t>
      </w:r>
      <w:r>
        <w:rPr>
          <w:rFonts w:cs="Arial" w:ascii="Arial" w:hAnsi="Arial"/>
        </w:rPr>
        <w:t>3. Zespół realizuje program wychowawczy, uchwalany przez Radę Pedagogiczną po zasięgnięciu opinii Rady Rodziców Szkoły i Samorządu Uczniowskiego oraz Rady   Rodziców Przedszkol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 Zespół sprawuje opiekę nad uczniami i dziećmi odpowiednio do ich potrzeb oraz posiadanych przez Zespół możliwości </w:t>
      </w:r>
      <w:r>
        <w:rPr>
          <w:rFonts w:cs="Arial" w:ascii="Arial" w:hAnsi="Arial"/>
          <w:iCs/>
          <w:szCs w:val="24"/>
        </w:rPr>
        <w:t>organizacyjnych i finansowy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ywanie zadań opiekuńczych polega w szczególności na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    </w:t>
      </w:r>
      <w:r>
        <w:rPr>
          <w:rFonts w:cs="Arial" w:ascii="Arial" w:hAnsi="Arial"/>
          <w:iCs/>
          <w:sz w:val="22"/>
        </w:rPr>
        <w:t xml:space="preserve">1) </w:t>
      </w:r>
      <w:r>
        <w:rPr>
          <w:rFonts w:cs="Arial" w:ascii="Arial" w:hAnsi="Arial"/>
          <w:iCs/>
          <w:szCs w:val="24"/>
        </w:rPr>
        <w:t>wdrażaniu i respektowaniu obowiązujących w Zespole ogólnych przepisów bezpieczeństwa,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iCs/>
          <w:szCs w:val="24"/>
        </w:rPr>
        <w:t>2) promocji i ochrony zdrow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Opiekę nad uczniami i dziećmi przebywającymi w Zespole sprawują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>    </w:t>
      </w:r>
      <w:r>
        <w:rPr>
          <w:rFonts w:cs="Arial" w:ascii="Arial" w:hAnsi="Arial"/>
          <w:iCs/>
          <w:sz w:val="22"/>
        </w:rPr>
        <w:t>1) </w:t>
      </w:r>
      <w:r>
        <w:rPr>
          <w:rFonts w:cs="Arial" w:ascii="Arial" w:hAnsi="Arial"/>
          <w:iCs/>
          <w:szCs w:val="24"/>
        </w:rPr>
        <w:t>podczas wszystkich zajęć edukacyjnych - nauczyciele prowadzący te zajęcia,</w:t>
      </w:r>
    </w:p>
    <w:p>
      <w:pPr>
        <w:pStyle w:val="TextBody"/>
        <w:rPr>
          <w:rFonts w:cs="Arial"/>
        </w:rPr>
      </w:pPr>
      <w:r>
        <w:rPr>
          <w:rFonts w:cs="Arial"/>
        </w:rPr>
        <w:t>    </w:t>
      </w:r>
      <w:r>
        <w:rPr>
          <w:rFonts w:cs="Arial"/>
        </w:rPr>
        <w:t xml:space="preserve">2) podczas przerw - nauczyciele pełniący dyżur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 Plan dyżurów nauczycielskich ustala Dyrektor lub osoba wskazana przez Dyr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 Opiekę nad uczniami i dziećmi podczas zajęć poza terenem Zespołu, w tym w trakcie wycieczek organizowanych przez Zespół, sprawują wyznaczeni nauczyciele oraz, za zgodą Dyrektora, inne osoby dorosłe, w szczególności rodzice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 Obowiązki opiekunów podczas wycieczek organizowanych przez zespół określają odrębne przepis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47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ddział w  Zespole powierza się szczególnej opiece wychowawczej jednego z nauczycieli prowadzących zajęcia edukacyjne w tym oddziale oraz opiece wychowawczej dwóch nauczycieli prowadzących zajęcia edukacyjne w Przedszkolu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miarę możliwości organizacyjnych Zespołu, celem zapewnienia ciągłości pracy   wychowawczej i jej skuteczności, wychowawca prowadzi powierzony oddział  w ciągu całego etapu edukacyjnego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e względów organizacyjnych pracy Zespołu istnieje możliwość przeniesienia nauczyciela przedszkola do oddziału przedszkolnego w Szkole Podstawowej Nr 21, a po roku pracy nauczyciel wraca do pracy w przedszkolu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dania wychowawcy określają dalsze postanowienia Statutu.  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II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</w:rPr>
        <w:t>ZARZĄDZANIE   ZESPOŁEM SZKOLNO-PRZEDSZKOLNYM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gadnienia podstawow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 Zadania i kompetencje organu sprawującego nad Zespołem nadzór pedagogiczny oraz organu prowadzącego Zespół, w tym w szczególności zasady sprawowania oraz nadzoru nad działalnością Zespołu w sprawach administracyjnych i finansowych, określają odrębne przepisy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Organy, o których mowa w ust. 1, mogą ingerować w działalność Zespołu wyłącznie   w zakresie i na zasadach określonych w ustawie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Dyrektor Zespołu jest jednocześnie Dyrektorem Szkoły i Przedszkol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Dyrektor kieruje Zespołem przy pomocy  Wicedyrek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Szczegółową organizację nauczania, wychowania i opieki określa arkusz </w:t>
        <w:br/>
        <w:t>    organizacji opracowywany najpóźniej do dnia 30 kwietnia  każdego roku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. Arkusz organizacji zatwierdza organ prowadzący Zespół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stawę organizacji pracy Zespołu w danym roku szkolnym stanowią, dopuszczony przez Dyrektora: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szkolny zestaw programów nauczania, a dla oddziału przedszkolnego zorganizowanego w szkole oraz dla Przedszkola program wychowania przedszkolnego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2) arkusz organizacji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tygodniowy rozkład zajęć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plany pracy szkoły i przedszkol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1. Kolegialnymi organami Zespołu w zakresie realizacji jej statutowych zadań dotyczących  kształcenia, wychowania i opieki są  Rady  Pedagogiczne Szkoły i Przedszkola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2.Statut zapewnia odrębność Rad Pedagogicznych wchodzących w skład Zespołu za wyjątkiem wyboru przedstawiciela do składu komisji konkursowej wybierającej kandydata na stanowisko Dyrektora oraz dokonywania zmian w Statucie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 W sprawach wymienionych w ust. 2 połączone Rady Pedagogiczne podejmują wspólne uchwały.</w:t>
      </w:r>
    </w:p>
    <w:p>
      <w:pPr>
        <w:pStyle w:val="Normal"/>
        <w:tabs>
          <w:tab w:val="clear" w:pos="720"/>
          <w:tab w:val="left" w:pos="91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142"/>
        <w:rPr/>
      </w:pPr>
      <w:r>
        <w:rPr>
          <w:rFonts w:cs="Arial" w:ascii="Arial" w:hAnsi="Arial"/>
        </w:rPr>
        <w:t>1.W Zespole  działają  Rady Rodziców Szkoły i Przedszkola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142"/>
        <w:rPr/>
      </w:pPr>
      <w:r>
        <w:rPr>
          <w:rFonts w:cs="Arial" w:ascii="Arial" w:hAnsi="Arial"/>
        </w:rPr>
        <w:t xml:space="preserve">2. W szkole działa ją organy Samorządu Uczniowskiego oraz Rzecznik Praw Ucznia.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 xml:space="preserve">3.Statut zapewnia odrębność Rad Rodziców wchodzących w skład Zespołu.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Dyrektor wstrzymuje wykonanie uchwał Rad Pedagogicznych, jeśli są niezgodne </w:t>
        <w:br/>
        <w:t xml:space="preserve">z przepisami prawa - wyznaczając termin na wyeliminowanie stwierdzonych </w:t>
        <w:br/>
        <w:t xml:space="preserve">uchybień.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O wstrzymaniu wykonania uchwał Dyrektor niezwłocznie informuje organ prowadzący oraz organ  sprawujący nadzór pedagogiczny nad Zespołem.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</w:rPr>
        <w:t>Prowadzenie mediacji w sprawach spornych między działającymi w Zespole organami oraz podejmowanie ostatecznych rozstrzygnięć w tego rodzaju sprawach należy do Dyrektora.</w:t>
      </w:r>
    </w:p>
    <w:p>
      <w:pPr>
        <w:pStyle w:val="TextBody"/>
        <w:ind w:left="284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) Wszystkie podmioty szkoły mogą składać skargi i wnioski w dowolnej formie.</w:t>
      </w:r>
    </w:p>
    <w:p>
      <w:pPr>
        <w:pStyle w:val="TextBody"/>
        <w:ind w:left="284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)  W przypadku zgłoszenia skargi lub wniosku ustnie, przyjmujący sporządza protokół  podpisany przez osobę zainteresowaną.</w:t>
      </w:r>
    </w:p>
    <w:p>
      <w:pPr>
        <w:pStyle w:val="TextBody"/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) Nie rozpatruje się skarg złożonych anonimowo i telefonicznie.</w:t>
      </w:r>
    </w:p>
    <w:p>
      <w:pPr>
        <w:pStyle w:val="TextBody"/>
        <w:ind w:left="284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) Skargę /wniosek rozpatruje dyrektor szkoły lub wskazana przez niego osoba (nauczyciel, uczeń ).</w:t>
      </w:r>
    </w:p>
    <w:p>
      <w:pPr>
        <w:pStyle w:val="TextBody"/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) Skarga i wniosek powinna zawierać: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a) imię i nazwisko oraz adres wnoszącego,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b) przedmiot skargi z uzasadnieniem.</w:t>
      </w:r>
    </w:p>
    <w:p>
      <w:pPr>
        <w:pStyle w:val="TextBody"/>
        <w:ind w:left="284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) W przypadku braku którejkolwiek z powyższych informacji wnoszący skargę zobowiązany jest na prośbę dyrektora uzupełnić ją w ciągu 7 dni, w przeciwnym wypadku skarga nie będzie rozpatrywana.</w:t>
      </w:r>
    </w:p>
    <w:p>
      <w:pPr>
        <w:pStyle w:val="TextBody"/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) Dyrektor szkoły zbiera niezbędne materiały w celu wnikliwego zbadania i wyjaśnienia  sprawy.</w:t>
      </w:r>
    </w:p>
    <w:p>
      <w:pPr>
        <w:pStyle w:val="TextBody"/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) Skarga / wniosek jest rozpatrywana w terminie 14 dni lub w przypadku złożoności sprawy w terminie 30 dni ( zgodnie z Kpa ).</w:t>
      </w:r>
    </w:p>
    <w:p>
      <w:pPr>
        <w:pStyle w:val="TextBody"/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) Skarga złożona w okresie przerwy feryjnej rozpatrywana będzie w w/w terminach liczonych od 1 – go dnia rozpoczęcia zajęć szkolnych.</w:t>
      </w:r>
    </w:p>
    <w:p>
      <w:pPr>
        <w:pStyle w:val="TextBody"/>
        <w:ind w:left="426" w:hanging="42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0)Spory między Dyrekcją, a innymi organami zespołu rozstrzyga organ prowadzący Zespół lub organ sprawujący nadzór pedagogiczny w zależności od charakteru sp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rybu, o którym mowa w przepisie poprzedzającym, nie stosuje się do postępowań uregulowanych odrębnymi przepisami, w szczególności w sprawach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) odpowiedzialności dyscyplinarnej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2) odpowiedzialności porządkowej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3) sporów ze stosunku pracy w zakresie objętym właściwością innych organów.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0"/>
        <w:rPr/>
      </w:pPr>
      <w:r>
        <w:rPr>
          <w:rStyle w:val="HTMLMarkup"/>
          <w:rFonts w:cs="Arial" w:ascii="Arial" w:hAnsi="Arial"/>
          <w:i/>
          <w:vanish w:val="false"/>
          <w:color w:val="000000"/>
          <w:sz w:val="18"/>
        </w:rPr>
        <w:t>   </w:t>
      </w:r>
      <w:r>
        <w:rPr>
          <w:rStyle w:val="HTMLMarkup"/>
          <w:rFonts w:cs="Arial" w:ascii="Arial" w:hAnsi="Arial"/>
          <w:i/>
          <w:color w:val="000000"/>
          <w:sz w:val="18"/>
        </w:rPr>
        <w:t>&lt;BRPG&gt;</w:t>
      </w:r>
      <w:r>
        <w:rPr>
          <w:rFonts w:cs="Arial" w:ascii="Arial" w:hAnsi="Arial"/>
          <w:b/>
        </w:rPr>
        <w:t>    </w:t>
      </w:r>
    </w:p>
    <w:p>
      <w:pPr>
        <w:pStyle w:val="Normal"/>
        <w:tabs>
          <w:tab w:val="clear" w:pos="720"/>
          <w:tab w:val="left" w:pos="159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rektor Zespo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 Stanowisko Dyrektora powierza i odwołuje z niego organ prowadzący Zespół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 Postępowanie w sprawach, o których mowa w ust. 1, określają odrębne przepi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Do zadań Dyrektora należy planowanie, organizowanie, kierowanie i nadzorowanie pracy Zespoł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 Dyrektor w szczególności zabiega o stworzenie optymalnych warunków do realizacji zadań dydaktycznych, wychowawczych i opiekuńczych Zespołu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mpetencji Dyrektora należy w szczególności:</w:t>
      </w:r>
    </w:p>
    <w:p>
      <w:pPr>
        <w:pStyle w:val="Normal"/>
        <w:widowControl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raw bezpośrednio związanych z działalnością podstawową Zespołu: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przedkładanie Radzie Pedagogicznej Szkoły do zatwierdzenia wyników klasyfikacji i promocji uczniów, 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ecyzji w sprawach przyjmowania uczniów i dzieci do Szkoły i  Przedszkola, przenoszenia ich do innych klas lub oddziałów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występowanie do Kuratora z   wnioskiem o przeniesienie ucznia do innej              szkoły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) sprawowanie nadzoru pedagogicznego na zasadach określonych w </w:t>
        <w:br/>
        <w:t xml:space="preserve">            odrębnych przepisach, 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e) realizowanie zadań związanych z oceną pracy nauczycieli, oceną pracowników niebędących nauczycielami oraz opieką nad  nauczycielami rozpoczynającymi pracę w zawodzie, określoną w odrębnych przepisach, 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dopuszczanie do użytku szkolnego zestawu programów nauczania  i podręczników po zasięgnięciu opinii Rad Pedagogicznych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</w:rPr>
        <w:t>g) powoływanie zespołów nauczycieli m.in. do spraw pomocy psychologiczno-pedagogicznej, przedmiotowych, wychowawczych,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) zezwalanie uczniowi na wniosek rodziców lub za zgodą rodziców, po zasięgnięciu opinii Rady Pedagogicznej Szkoły  lub poradni pedagogiczno-psychologicznej na indywidualny tok lub program nauki,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) na wniosek rodziców zezwalanie na spełnianie obowiązku szkolnego poza Szkołą oraz określanie warunków jego spełniania,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) zwalnianie ucznia z zajęć wychowania fizycznego, zajęć komputerowych na podstawie opinii o ograniczonych możliwościach uczestniczenia ucznia w zajęciach, wydanej przez lekarza na czas określony w opinii,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) w celu rozwiązania szczególnie trudnych problemów wychowawczych powoływanie  Komisji Wychowawczej, 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) sprawowanie kontroli spełniania obowiązku przygotowania przedszkolnego przez dzieci oraz obowiązku szkolnego przez uczniów zamieszkałych w obwodzie Zespołu, 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) organizowanie i nadzorowanie właściwego przebiegu Sprawdzianu  w klasie VI szkoły podstawowej,</w:t>
      </w:r>
    </w:p>
    <w:p>
      <w:pPr>
        <w:pStyle w:val="Normal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) ustalanie  szkolnego planu nauczania, w którym określa się  dla poszczególnych klas wymiar godzin odpowiednio: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ych obowiązkowych zajęć edukacyjnych z zakresu kształcenia ogólnego oraz zajęć z wychowawcą,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rewalidacyjnych dla uczniów niepełnosprawnych,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zajęć edukacyjnych, jeżeli takie zajęcia są prowadzone;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religii lub etyki,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wychowania do życia w rodzinie,</w:t>
      </w:r>
    </w:p>
    <w:p>
      <w:pPr>
        <w:pStyle w:val="Normal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) ustalanie  w każdym roku szkolnym wymiaru  godzin do dyspozycji dyrektora                                   z uwzględnieniem art. 42 ust.2 pkt 2 ustawy z dnia 26 stycznia 1982 r. -Karta Nauczyciela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) wprowadzanie  dodatkowych zajęć , dla których nie jest ustalona podstawa programowa, po zasięgnięciu opinii Rady Pedagogicznej i Rady Rodziców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) podejmowanie  decyzji o zwrocie kosztów zakupu podręczników finansowanych ze środków publicznych na podstawie dokumentacji określonej w odrębnych przepisach,</w:t>
      </w:r>
    </w:p>
    <w:p>
      <w:pPr>
        <w:pStyle w:val="Normal"/>
        <w:spacing w:lineRule="auto" w:line="276"/>
        <w:ind w:left="851" w:right="158" w:hanging="284"/>
        <w:jc w:val="both"/>
        <w:rPr/>
      </w:pPr>
      <w:r>
        <w:rPr>
          <w:rFonts w:cs="Arial" w:ascii="Arial" w:hAnsi="Arial"/>
        </w:rPr>
        <w:t xml:space="preserve">p) ustalanie dodatkowych dni wolnych od zajęć dydaktyczno-wychowawczych w danym roku szkolnym  w wymiarze do 6 dni, po zasięgnięciu opinii rady pedagogicznej, rady rodziców i samorządu uczniowskiego, biorąc pod uwagę warunki lokalowe i możliwości organizacyjne szkoły lub placówki, </w:t>
      </w:r>
    </w:p>
    <w:p>
      <w:pPr>
        <w:pStyle w:val="Normal"/>
        <w:spacing w:lineRule="auto" w:line="276"/>
        <w:ind w:left="284" w:right="15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Dyrektor szkoły lub placówki, w terminie do dnia 30 września, informuje nauczycieli, uczniów oraz ich rodziców (prawnych opiekunów) o ustalonych w danym roku szkolnym dodatkowych dniach wolnych od zajęć dydaktyczno-wychowawczych, o których mowa w ust. 1.</w:t>
      </w:r>
    </w:p>
    <w:p>
      <w:pPr>
        <w:pStyle w:val="Normal"/>
        <w:spacing w:lineRule="auto" w:line="276"/>
        <w:ind w:left="284" w:right="158" w:hanging="284"/>
        <w:jc w:val="both"/>
        <w:rPr/>
      </w:pPr>
      <w:r>
        <w:rPr>
          <w:rFonts w:cs="Arial" w:ascii="Arial" w:hAnsi="Arial"/>
        </w:rPr>
        <w:t>4. W szczególnie uzasadnionych przypadkach, niezależnie od dodatkowych dni wolnych od zajęć dydaktyczno-wychowawczych ustalonych na podstawie ust. 1, Dyrektor szkoły po zasięgnięciu opinii  rady pedagogicznej, rady rodziców i samorządu uczniowskiego, może, za zgodą organu prowadzącego, ustalić inne dodatkowe dni wolne od zajęć dydaktyczno-wychowawczych.</w:t>
      </w:r>
    </w:p>
    <w:p>
      <w:pPr>
        <w:pStyle w:val="Normal"/>
        <w:spacing w:lineRule="auto" w:line="276"/>
        <w:ind w:left="284" w:right="158" w:hanging="284"/>
        <w:jc w:val="both"/>
        <w:rPr/>
      </w:pPr>
      <w:r>
        <w:rPr>
          <w:rFonts w:cs="Arial" w:ascii="Arial" w:hAnsi="Arial"/>
        </w:rPr>
        <w:t>5. W przypadku dni wolnych od zajęć , o których mowa w ust. 4, Dyrektor szkoły wyznacza termin odpracowania tych dni w wolne soboty.</w:t>
      </w:r>
    </w:p>
    <w:p>
      <w:pPr>
        <w:pStyle w:val="Normal"/>
        <w:spacing w:lineRule="auto" w:line="276"/>
        <w:ind w:left="284" w:right="15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W dniach wolnych od zajęć, o których mowa w ust. 2 i 4 w szkole organizowane są zajęcia opiekuńczo-wychowawcze. Dyrektor szkoły zawiadamia rodziców  / prawnych opiekunów/ o możliwości udziału uczniów w tych zajęciach w formie komunikatu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Dyrektor jest kierownikiem zakładu pracy dla zatrudnionych w Zespole nauczycieli i pracowników niebędących nauczyciel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W zakresie, o którym mowa w ust. 1, Dyrektor w szczególności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zatrudnia i zwalnia nauczycieli oraz innych pracowników Zespołu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rzyznaje dodatki motywacyjne nauczycielom, zgodnie z regulaminem ustalonym przez organ prowadzący,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rozstrzyga o przyznaniu nagród oraz wymierzaniu kar porządkowych nauczycielom i innym pracownikom Zespołu,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rozstrzyga, po zasięgnięciu opinii Rad Pedagogicznych w  sprawach odznaczeń, nagród i innych wyróżnień dla nauczycieli oraz  pozostałych pracowników Zespołu,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określa zakres odpowiedzialności materialnej nauczycieli i innych pracowników </w:t>
        <w:br/>
        <w:t>Zespołu, zgodnie z przepisami kodeksu pracy, po zapewnieniu ku temu niezbędnych warunków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współdziała z zakładowymi organizacjami związkowymi, w zakresie ustalonym </w:t>
        <w:br/>
        <w:t>odrębnymi przepisami, a w szczególności: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a) zasięga opinii w sprawach organizacji pracy Zespołu, 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 uzgadnia treść regulaminu pracy, regulaminu wynagradzania pracowników  niebędących nauczycielami, regulaminu zakładowego funduszu świadczeń socjalnych,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c) ustala planu urlopów nauczycieli Przedszkola oraz pracowników Zespołu niebędących nauczycielami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administruje zakładowym funduszem świadczeń socjalnych, zgodnie z ustalonym regulaminem.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ustala regulaminy pracy, premiowania i nagradzania pracowników Zespołu oraz regulamin zakładowego funduszu świadczeń socjal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jc w:val="both"/>
        <w:rPr/>
      </w:pPr>
      <w:r>
        <w:rPr>
          <w:rFonts w:cs="Arial" w:ascii="Arial" w:hAnsi="Arial"/>
        </w:rPr>
        <w:t>Dyrektor jest przedstawicielem Zespołu na zewnątrz a także  sprawie awansu zawodowego nauczyciela – stażysty - organem prowadzącym postępowanie administracyjne w rozumieniu Kodeksu postępowania administracyj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Dyrektor jest Przewodniczącym Rad Pedagogicz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Zadania związane z pełnieniem tej funkcji oraz tryb ich realizacji określają </w:t>
        <w:br/>
        <w:t>    postanowienia Regulaminu działalności Rad Pedagogicznych.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 W wykonywaniu swoich zadań Dyrektor współpracuje z Radami Rodziców, Radami Pedagogicznymi i organami Samorządu Uczniowskieg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Dyrektor - poza przypadkami współdziałania w podejmowaniu czynności prawnych z podmiotami, o których mowa w ust. 1, w szczególności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rzedstawia Radom Pedagogicznym, ogólne wnioski wynikające ze sprawowanego nadzoru pedagogicznego oraz informacje o działalności Zespołu,</w:t>
      </w:r>
    </w:p>
    <w:p>
      <w:pPr>
        <w:pStyle w:val="Normal"/>
        <w:tabs>
          <w:tab w:val="clear" w:pos="720"/>
          <w:tab w:val="right" w:pos="921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udziela Radom Rodziców informacji o działalności edukacyjnej Zespołu.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jc w:val="both"/>
        <w:rPr/>
      </w:pPr>
      <w:r>
        <w:rPr>
          <w:rFonts w:cs="Arial" w:ascii="Arial" w:hAnsi="Arial"/>
        </w:rPr>
        <w:t>Dyrektor  powołuje Szkolną Komisję Stypendialną oraz przyznaje stypendium za wyniki w nauce lub osiągnięcia sportowe w ramach środków finansowych przyznanych przez organ prowadzący w budżecie Szkoły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pacing w:before="0" w:after="0"/>
        <w:ind w:left="284" w:right="-138" w:hanging="284"/>
        <w:jc w:val="both"/>
        <w:rPr/>
      </w:pPr>
      <w:r>
        <w:rPr>
          <w:rFonts w:cs="Arial" w:ascii="Arial" w:hAnsi="Arial"/>
          <w:bCs/>
        </w:rPr>
        <w:t>Dyrektor powołuje zespoły planujące i koordynujące udzielanie pomocy psychologiczno - pedagogicznej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ne stanowiska kierownicze</w:t>
      </w:r>
      <w:r>
        <w:rPr>
          <w:rFonts w:cs="Arial" w:ascii="Arial" w:hAnsi="Arial"/>
          <w:b/>
          <w:i/>
        </w:rPr>
        <w:t> 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W Zespole tworzy się stanowisko wicedyrektora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 Stanowisko wicedyrektora powierza i odwołuje z niego Dyrektor, po zasięgnięciu </w:t>
        <w:br/>
        <w:t>opinii organu prowadzącego Zespół, połączonych Rad Rodziców oraz Rad    Pedagog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Do zakresu działania Wicedyrektora  należy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gromadzenie danych i udzielanie pomocy przy opracowaniu dokumentacji ,</w:t>
      </w:r>
    </w:p>
    <w:p>
      <w:pPr>
        <w:pStyle w:val="Normal"/>
        <w:tabs>
          <w:tab w:val="clear" w:pos="720"/>
          <w:tab w:val="left" w:pos="1440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rganizowanie  pracy Zespołu, </w:t>
      </w:r>
    </w:p>
    <w:p>
      <w:pPr>
        <w:pStyle w:val="Normal"/>
        <w:tabs>
          <w:tab w:val="clear" w:pos="720"/>
          <w:tab w:val="left" w:pos="1440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3) wydawanie zaleceń pracownikom  Zespołu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 xml:space="preserve">4) nadzorowanie realizacji zadań dydaktyczno – wychowawczych i opiekuńczych  Przedszkola i oddziału przedszkolnego w Szkole, </w:t>
      </w:r>
    </w:p>
    <w:p>
      <w:pPr>
        <w:pStyle w:val="Normal"/>
        <w:tabs>
          <w:tab w:val="clear" w:pos="720"/>
          <w:tab w:val="left" w:pos="1440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5) współpraca z organami Zespołu,</w:t>
      </w:r>
    </w:p>
    <w:p>
      <w:pPr>
        <w:pStyle w:val="Normal"/>
        <w:tabs>
          <w:tab w:val="clear" w:pos="720"/>
          <w:tab w:val="left" w:pos="1440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6) nadzorowanie realizacji zadań przez pracowników administracji i obsługi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Wicedyrektor ma prawo:</w:t>
      </w:r>
    </w:p>
    <w:p>
      <w:pPr>
        <w:pStyle w:val="Normal"/>
        <w:tabs>
          <w:tab w:val="clear" w:pos="720"/>
          <w:tab w:val="left" w:pos="1440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1) decydować o bieżących sprawach w ramach swoich kompetencji,</w:t>
      </w:r>
    </w:p>
    <w:p>
      <w:pPr>
        <w:pStyle w:val="Normal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gotować projekt oceny pracy nauczycieli,</w:t>
      </w:r>
    </w:p>
    <w:p>
      <w:pPr>
        <w:pStyle w:val="Normal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3) składać Dyrektorowi wnioski o nagrody oraz o udzielenie kar nauczycielom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4) używać pieczęci i podpisywać pisma, których treść dotyczy zadań Wicedyrektor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Wicedyrektor jest przełożonym wobec innych pracowników Zespołu, zgodnie ze swoimi kompetencja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 Szczegółowy zakres kompetencji wicedyrektora  określa Dyrektor, powierzając stanowisk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bCs/>
        </w:rPr>
        <w:t>W Szkole powoływany jest spośród nauczycieli uczących w Szkole Rzecznik Praw Ucznia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-142" w:leader="none"/>
          <w:tab w:val="left" w:pos="142" w:leader="none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bCs/>
        </w:rPr>
        <w:t>Rzecznika Praw Ucznia wybierają uczniowie klas III – VI w wyborach powszechnych. Kandydatami są wszyscy nauczyciele uczący w Szkole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bCs/>
        </w:rPr>
        <w:t xml:space="preserve">Do zadań Rzecznika Praw Ucznia należy m.in. rozpatrywanie skarg uczniów dotyczących nieprzestrzegania zasad wynikających ze Statutu i Praw Dziecka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Style w:val="HTMLMarkup"/>
          <w:rFonts w:cs="Arial" w:ascii="Arial" w:hAnsi="Arial"/>
          <w:i/>
          <w:color w:val="000000"/>
          <w:sz w:val="18"/>
        </w:rPr>
        <w:t>&lt;BRPG&gt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y Pedagogicz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espole działa Rada Pedagogiczna Szkoły i Rada Pedagogiczna Przedszkola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4395" w:leader="none"/>
        </w:tabs>
        <w:spacing w:before="0" w:after="0"/>
        <w:ind w:left="720" w:hanging="578"/>
        <w:rPr/>
      </w:pPr>
      <w:r>
        <w:rPr>
          <w:rFonts w:cs="Arial" w:ascii="Arial" w:hAnsi="Arial"/>
        </w:rPr>
        <w:t>Rady Pedagogiczne zachowują swoją odrębność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W skład poszczególnych Rad Pedagogicznych wchodzą wszyscy nauczyciele zatrudnieni w Szkole i  Przedszkol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W posiedzeniach Rad Pedagogicznych mogą - z głosem doradczym – mogą brać udział inne osoby zaproszone przez jej Przewodniczącego za zgodą lub na wniosek Rady Pedagogiczn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 Przewodniczącym każdej Rady Pedagogicznej jest Dyrektor Zespoł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asady funkcjonowania Rad Pedagogicznych określa Regulamin działalności </w:t>
        <w:br/>
        <w:t>    uchwalony przez Rady, normujący w szczególności następujące zagadnienia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sposób przygotowywania, zwoływania, prowadzenia i dokumentowania posiedzeń Rady Pedagogicznej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wewnętrzną organizację Rady Pedagogicznej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kompetencje Przewodniczącego Rady Pedagogicznej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zasady dopuszczania do udziału w pracach Rady Pedagogicznej osób niebędących członkami tego organ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Do kompetencji stanowiących Rad Pedagogicznych należ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uchwalanie programu wychowawczego Szkoły i Przedszkola, po zasięgnięciu          opinii Rady Rodziców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odejmowanie uchwał w sprawie innowacji i eksperymentów pedagogicznych w Zespol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ustalanie organizacji doskonalenia zawodowego nauczycieli Zespołu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uchwalanie i nowelizowanie Regulaminu swojej działalnośc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5)podejmowanie  decyzji, po uzyskaniu pozytywnej opinii zespołu ds. pomocy psychologiczno-pedagogicznej o przedłużeniu okresu nauki uczniowi niepełnosprawnemu,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wyników  klasyfikacji i promocji uczni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Rady Pedagogiczne opiniują w szczególności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owierzenie stanowiska Dyrektora kandydatowi ustalonemu przez organ prowadzący Zespół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rzedłużenie powierzenia stanowiska dotychczasowemu Dyrektorowi,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powierzenie stanowiska wicedyrektora w Zespole oraz odwoływanie z tego stanowiska,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organizację pracy Zespołu, zwłaszcza tygodniowy rozkład zajęć lekcyjnych i pozalekcyjnych oraz tygodniowy plan pracy dla nauczycieli Przedszkola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projekt planu finansowego Zespołu,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wnioski Dyrektora o przyznanie nauczycielom odznaczeń, nagród i innych wyróżnień,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7) propozycje Dyrektora w sprawie przydziału nauczycielom prac i zajęć w ramach wynagrodzenia zasadniczego oraz dodatkowo płatnych zajęć dydaktycznych, wychowawczych i opiekuńczych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8) podjęcie w Zespole działalności przez stowarzyszenia i organizacje, stosownie </w:t>
        <w:br/>
        <w:t xml:space="preserve">do art. 56 ustawy,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 programy z zakresu kształcenia ogólnego przed dopuszczeniem do użytku szkolnego,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prowadzenie do szkolnego planu nauczania dodatkowych przedmiotów, dla których nie jest ustalona podstawa programow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Dyrektor może wystąpić do Rad Pedagogicznych z prośbą o wydanie opinii w innej </w:t>
        <w:br/>
        <w:t>    spraw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Rady Pedagogiczne delegują swoich przedstawicieli do prac w innych  organa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y Rodziców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9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1. Rady Rodziców Szkoły i Przedszkola zachowują swoją odrębność za wyjątkiem wyboru przedstawiciela do składu komisji konkursowej wybierającej kandydata na stanowisko Dyrektora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bór przedstawiciela następuje na połączonym posiedzeniu obu Rad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Zasady tworzenia poszczególnych Rad Rodziców uchwala ogół rodziców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 Szczegółowe zasady organizacji i funkcjonowania Rad Rodziców, w tym wyznaczania przedstawicieli rodziców do pracy w innych organach -  z wyłączeniem dokonywanego przez ogół rodziców, wyboru przedstawicieli do Rady Szkoły i Przedszkola - określa uchwalany przez Radę Rodziców Regulamin jej działalności. Regulamin nie może być sprzeczny ze Statute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Dyrektor zapewnia Radom Rodziców organizacyjne warunki działania oraz stale </w:t>
        <w:br/>
        <w:t>z nią współpracuje - osobiście lub przez wyznaczonego nauczyciela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Zgromadzenie ogółu rodziców zwołuje właściwy organ Rady Rodziców, a w razie braku takiego organu - Dyrektor, zawiadamiając rodziców o celu, miejscu oraz pierwszym i ewentualnym drugim terminie Zgromadzenia, w sposób zwyczajowo przyjęty w Szkole lub Przedszkolu. W razie, gdy Zgromadzenie zwołuje organ Rady Rodziców, odrębnie zawiadamia o tym Dyrektora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Drugi termin Zgromadzenia może zostać wyznaczony w tym samym dniu na  wypadek braku quorum w pierwszym termini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Zgromadzenie prowadzi organ zwołując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 Z głosem doradczym w Zgromadzeniu mogą wziąć udział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Dyrektor lub wyznaczony przez niego inny nauczyciel,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osoby zaproszone przez Przewodniczącego Rady Rodziców,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osoby dopuszczone do udziału przez Zgromadzenie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5. Obrady Zgromadzenia są utrwalane w formie protokołu, w którym w szczególności odnotowuje się treść podjętych uchwał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6. Uchwały Zgromadzenia podejmowane są zwykłą większością głosów,  w głosowaniu jawnym (przez podniesienie ręki), w obecności co najmniej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ołowy rodziców - w pierwszym termini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1/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rodziców - w drugim termini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 Zwykła większość głosów jest to taka liczba głosów „za”, która przewyższa o co najmniej jeden głos liczbę głosów „przeciw”. Głosy „wstrzymujące się” są pomijane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Rada Rodziców może występować do innych organów Szkoły lub Przedszkola z wnioskami  i opiniami dotyczącymi wszystkich spraw Szkoły lub Przedszkol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Każda z Rad Rodziców:</w:t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>1) może wystąpić do Dyrektora z wnioskiem o dokonanie oceny pracy nauczyciela; wniosek ten ma charakter wiążący dla Dyrektora,</w:t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>2) opiniuje dorobek zawodowy nauczyciela w związku z jego awansem zawodowym, w terminie 14 dni od dnia otrzymania zawiadomienia o dokonywanej ocenie dorobku zawodowego nauczyciela; nieprzedstawienie opinii rady rodziców nie wstrzymuje postępowania,</w:t>
      </w:r>
    </w:p>
    <w:p>
      <w:pPr>
        <w:pStyle w:val="Normal"/>
        <w:autoSpaceDE w:val="false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. Rady Rodziców uprawnione są do wyrażania i przekazywania organowi sprawującemu nadzór pedagogiczny opinii na temat pracy Szkoły lub Przedszkola.</w:t>
      </w:r>
    </w:p>
    <w:p>
      <w:pPr>
        <w:pStyle w:val="Normal"/>
        <w:autoSpaceDE w:val="false"/>
        <w:spacing w:before="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2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Rady Rodziców mogą gromadzić fundusze z dobrowolnych składek rodziców i innych źródeł, przeznaczane na wspieranie statutowej działalności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Zasady wydatkowania środków Funduszu określa Regulamin działalności Rady Rodziców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W miarę możliwości Dyrektor udziela pomocy w obsłudze finansowej Funduszu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orząd Uczniowski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20"/>
          <w:tab w:val="left" w:pos="885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3</w:t>
      </w:r>
    </w:p>
    <w:p>
      <w:pPr>
        <w:pStyle w:val="Normal"/>
        <w:tabs>
          <w:tab w:val="clear" w:pos="720"/>
          <w:tab w:val="left" w:pos="885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Organy Samorządu Uczniowskiego są jedynymi reprezentantami ogółu uczniów Szkoły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Przewodniczący Samorządu Uczniowskiego reprezentuje Samorząd i jego organy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Zasady wybierania oraz zakres zadań i kompetencji organów Samorządu Uczniowskiego, a także szczegółowe kompetencje Zgromadzenia ogółu uczniów i podejmowania uchwał przez ogół uczniów poza Zgromadzeniem, określa Regulamin Samorządu Uczniowskiego, uchwalany przez ogół uczniów w głosowaniu równym, tajnym i powszechnym. Regulamin nie może być  sprzeczny ze Statutem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Warunki organizacyjne uchwalania Regulaminu Samorządu Uczniowskiego oraz  wprowadzania w nim zmian zapewnia, w porozumieniu z Dyrektorem, opiekun Samorządu Uczniowskiego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Zgromadzenie ogółu uczniów zwołuje właściwy organ Samorządu Uczniowskiego, zawiadamiając uczniów o celu, miejscu oraz pierwszym i ewentualnym drugim terminie Zgromadzenia, w sposób zwyczajowo przyjęty w Szkole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Drugi termin Zgromadzenia może zostać wyznaczony w tym samym dniu na wypadek braku quorum w pierwszym termini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Zgromadzenie prowadzi organ zwołujący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 Obrady Zgromadzenia są utrwalane w formie protokołu, zawierającego co najmniej treść podjętych uchwał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5. Uchwały Zgromadzenia w sprawie Regulaminu Samorządu Uczniowskiego podejmowane są zwykłą większością  głosów, w głosowaniu tajnym, przy udziale w głosowaniu co najmniej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ołowy uczniów - w pierwszym terminie,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jedną czwartą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 xml:space="preserve"> uczniów - w drugim terminie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6. Zwykła większość głosów jest to taka liczba głosów „za”, która przewyższa o co najmniej jeden głos liczbę głosów „przeciw”. Głosy „wstrzymujące się” są pomijan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 Głosowanie przeprowadza trzyosobowa komisja skrutacyjna, wybierana w głosowaniu jawnym spośród uczestników Zgromadzenia uprawnionych do głosowania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Ogół uczniów może uchwalić lub znowelizować Regulamin Samorządu Uczniowskiego w drodze cząstkowych głosowań uczniów na zebraniach w poszczególnych oddziałach. Przepisy paragrafu poprzedzającego stosuje się odpowiednio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7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Dyrektor zapewnia organom Samorządu Uczniowskiego organizacyjne, w tym lokalowe warunki działania oraz stale współpracuje z tymi organami poprzez opiekuna Samorządu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20"/>
          <w:tab w:val="center" w:pos="4606" w:leader="none"/>
          <w:tab w:val="left" w:pos="588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48</w:t>
      </w:r>
    </w:p>
    <w:p>
      <w:pPr>
        <w:pStyle w:val="Normal"/>
        <w:tabs>
          <w:tab w:val="clear" w:pos="720"/>
          <w:tab w:val="center" w:pos="4606" w:leader="none"/>
          <w:tab w:val="left" w:pos="5880" w:leader="none"/>
        </w:tabs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Samorząd Uczniowski może przedstawiać Radzie  Pedagogicznej i Dyrektorowi wnioski i opinie we wszystkich sprawach  Szkoły, a w szczególności dotycząc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kich podstawowych praw uczniów, jak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1) prawo do zapoznawania się z programem nauczania, z jego treścią, celem i stawianymi wymaganiami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 prawo do jawnej i umotywowanej oceny postępów w nauce i zachowaniu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 prawo do organizacji życia szkolnego, umożliwiające zachowanie  właściwych proporcji między wysiłkiem szkolnym a możliwością rozwijania i zaspokajania własnych zainteresowań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 prawo do redagowania i wydawania gazety szkolnej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) prawo organizowania działalności kulturalnej, oświatowej, sportowej oraz  rozrywkowej zgodnie z własnymi potrzebami i możliwościami organizacyjnymi,  w porozumieniu z Dyrektorem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) prawo wyboru nauczyciela pełniącego rolę opiekuna Samorządu Uczniowskiego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Samorząd Uczniowski ponadto wyraża opinię w sprawie oceny pracy nauczyciela, jeśli o opinię taką  wystąpi Dyrektor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III</w:t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SZKOŁ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owanie działalności Szkoł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rminy rozpoczynania i kończenia zajęć edukacyjnych, przerw świątecznych oraz  ferii zimowych i letnich określają przepisy o organizacji roku szkolneg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lny program nauczania ustala się dla danego etapu edukacyjnego.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owe formy działalności edukacyjn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 . Czas trwania cyklu kształcenia w Szkole wynosi 6 lat. 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 prowadzi oddział przedszkolny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pracy dydaktycznej i wychowawcz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 Zajęcia w szkole prowadzone są: 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ystemie klasowo - lekcyjnym, godzina lekcyjna trwa 45 min. Dopuszcza się prowadzenie zajęć edukacyjnych w czasie od 30 do 60 minut, zachowując ogólny tygodniowy czas zajęć ustalony w tygodniowym rozkładzie zajęć , o ile będzie to wynikać z założeń prowadzonego eksperymentu lub innowacji pedagogicznej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grupach  tworzonych z poszczególnych oddziałów, z zachowaniem zasad podziału na grupy , opisanych w niniejszym statucie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trukturach międzyoddziałowych, tworzonych z uczniów z tego samego etapu edukacyjnego:  zajęcia z języków obcych ,religii, etyki, zajęcia wychowania fizycznego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trukturach międzyklasowych, tworzonych z uczniów z różnych poziomów edukacyjnych: zajęcia z j. obcego, specjalistyczne z wychowania fizycznego, ;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nauczania indywidualnego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realizacji indywidualnego toku nauczania lub programu nauczania;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ach realizacji obowiązku nauki lub obowiązku szkolnego poza szkołą;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zajęć pozalekcyjnych: koła przedmiotowe, koła zainteresowań, zajęcia wyrównawcze, inne formy pomocy psychologiczno-pedagogicznej,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w formie zblokowanych zajęć dla oddziału lub grupy międzyoddziałowej w wymiarze wynikającym z ramowego planu nauczania, ustalonego dla danej klasy w cyklu kształcenia. Dopuszcza się prowadzenie zblokowanych zajęć z:  zajęć technicznych, wychowania fizycznego, </w:t>
      </w:r>
    </w:p>
    <w:p>
      <w:pPr>
        <w:pStyle w:val="Normal"/>
        <w:widowControl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ystemie wyjazdowym o strukturze międzyoddziałowej i międzyklasowej: obozy naukowe, wycieczki  turystyczne i krajoznawcze, białe i zielone szkoły, wymiany międzynarodowe, obozy szkoleniowo- wypoczynkowe w okresie ferii letnich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eastAsia="ar-SA"/>
        </w:rPr>
        <w:t>11) zajęcia edukacyjne w klasach I-III są prowadzone w oddziałach liczących nie więcej    niż 25 uczniów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eastAsia="ar-SA"/>
        </w:rPr>
        <w:t xml:space="preserve">12) jeżeli liczba uczniów w oddziale klas I-III zostanie zwiększona nie więcej niż </w:t>
        <w:br/>
        <w:t xml:space="preserve">o 2 uczniów, w szkole zatrudnia się asystenta nauczyciela, który wspiera </w:t>
        <w:br/>
        <w:t xml:space="preserve">nauczyciela prowadzącego zajęcia dydaktyczne, wychowawcze i opiekuńcze </w:t>
        <w:br/>
        <w:t xml:space="preserve">w tym oddziale.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 W uzasadnionych przypadkach Dyrektor może ustalić inny czas trwania zajęć edukacyjnych, nie jednak dłuższy niż 60 minut i nie krótszy niż 30 minut, zachowując ogólny tygodniowy czas zajęć ustalony w tygodniowym rozkładzie zajęć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Dyrektor szkoły na wniosek Rady rodziców i Rady Pedagogicznej może wzbogacić proces dydaktyczny o inne formy zajęć, nie wymienione w ust.1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5. W czasie trwania zajęć edukacyjnych organizuje się przerwy międzylekcyjne – dziesięcio- lub pięciominutowe  oraz tzw. dużą przerwę - piętnastominutową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ar-SA"/>
        </w:rPr>
        <w:t>Zasady podziału na grupy i tworzenia struktur oddziałowych, międzyddziałowych i międzyklasowych.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Podstawową jednostką organizacyjną Szkoły jest oddzia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Oddziały są dzielone na grupy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 xml:space="preserve">1)  na zajęciach z języków obcych lub zajęciach komputerowych, jeżeli oddział liczy powyżej 24 uczniów - w każdym przypadku,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ind w:left="426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jęcia wychowania fizycznego prowadzone są w grupach oddziałowych, międzyoddziałowych lub międzyklasowej liczących nie więcej niż 26,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ind w:left="426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jęcia wychowania fizycznego mogą być prowadzone oddzielnie dla dziewcząt i chłopców,</w:t>
      </w:r>
    </w:p>
    <w:p>
      <w:pPr>
        <w:pStyle w:val="Normal"/>
        <w:numPr>
          <w:ilvl w:val="0"/>
          <w:numId w:val="17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dopuszcza się łączenie dwóch godzin obowiązkowych zajęć wychowania fizycznego w formie zajęć określonych w ust. 5 z zachowaniem liczby godzin przeznaczonych na te zajęcia w okresie nie dłuższym niż 4 tygodnie,</w:t>
      </w:r>
    </w:p>
    <w:p>
      <w:pPr>
        <w:pStyle w:val="Normal"/>
        <w:numPr>
          <w:ilvl w:val="0"/>
          <w:numId w:val="17"/>
        </w:numPr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Na zajęciach edukacyjnych  informatyki lub zajęć komputerowych dokonuje się podziału na grupy w oddziałach liczących więcej niż 24 uczniów, z tym, że liczba uczniów w grupie nie może przekraczać liczby stanowisk komputerowych w pracowni komputerowej.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 W klasach I-III oraz w oddziale przedszkolnym zorganizowanym w szkole czas trwania poszczególnych zajęć ustala nauczyciel prowadzący te zajęcia, zachowując ogólny tygodniowy czas zajęć ustalony w tygodniowym rozkładzie zajęć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>2. Niektóre elementy obowiązkowych zajęć edukacyjnych, zwłaszcza w ramach kształcenia zintegrowanego, jeżeli jest to uzasadnione celami tych zajęć, mogą być prowadzone poza systemem klasowo - lekcyjnym, w grupach oddziałowych, międzyoddziałowych,  międzyszkolnych oraz podczas wycieczek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3. Zajęcia, o których mowa w ust. 1 są organizowane lub współorganizowane w ramach posiadanych przez Szkołę środków finansowy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zniom  - na życzenie rodziców ( prawnych opiekunów) Zespół  organizuje naukę religii/etyki zgodnie z odrębnymi przepis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1. Uc</w:t>
      </w:r>
      <w:r>
        <w:rPr>
          <w:rFonts w:cs="Arial" w:ascii="Arial" w:hAnsi="Arial"/>
          <w:lang w:eastAsia="ar-SA"/>
        </w:rPr>
        <w:t>zniom danego oddziału lub grupie międzyoddziałowej organizuje się zajęcia z zakresu wiedzy o życiu seksualnym, o zasadach świadomego i odpowiedzialnego rodzicielstwa  w wymiarze 14 godzin w każdej klasie,  w tym po 5 godzin z podziałem na grupy chłopców i dziewczą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eastAsia="ar-SA"/>
        </w:rPr>
        <w:t>2.Uczeń  nie bierze udziału  w zajęciach, o których mowa w ust.1, jeżeli jego rodzice ( prawni opiekunowie) zgłoszą dyrektorowi szkoły w formie pisemnej sprzeciw wobec udziału ucznia w zajęciach.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Zajęcia nie podlegają ocenie i nie mają wpływu na promocje ucznia do klasy programowo wyższej ani na ukończenie szkoły przez ucz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emoniał szkoły</w:t>
      </w:r>
    </w:p>
    <w:p>
      <w:pPr>
        <w:pStyle w:val="Normal"/>
        <w:tabs>
          <w:tab w:val="clear" w:pos="720"/>
          <w:tab w:val="center" w:pos="4606" w:leader="none"/>
          <w:tab w:val="left" w:pos="57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57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1. Szkoła ma własny sztandar, godło i ceremoniał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 Opis  sztandaru i  godła  oraz zasady ceremoniału szkolnego  określa załącznik  do Statut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 Ustalona nazwa (Szkoła Podstawowa Nr  21 im.  Mieszka I    we Wrocławiu)  używana jest przez Szkołę  w pełnym  brzmieni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Na pieczęciach i stemplach może być używany czytelny skrót nazwy Szkoła Podstawowa Nr 21 im. Mieszka I we Wrocław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Rozdział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lne formy działalności edukacyjn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9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b/>
          <w:szCs w:val="24"/>
        </w:rPr>
        <w:t>dodano § 59 a-59 k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Szkoła prowadzi oddział przedszkolny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ddział przedszkolny realizuje podstawę programową wychowania przedszkolnego.</w:t>
      </w:r>
    </w:p>
    <w:p>
      <w:pPr>
        <w:pStyle w:val="Normal"/>
        <w:widowControl/>
        <w:spacing w:lineRule="auto" w:line="276" w:before="77" w:after="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a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/>
      </w:pPr>
      <w:r>
        <w:rPr>
          <w:rFonts w:cs="Arial" w:ascii="Arial" w:hAnsi="Arial"/>
          <w:bCs/>
          <w:szCs w:val="24"/>
        </w:rPr>
        <w:t>Do oddziału przedszkolnego mogą uczęszczać dzieci w wieku od 5 lat oraz starsze, którym na podstawie odrębnych przepisów odroczono spełnianie obowiązku szkolnego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Oddział przedszkolny funkcjonuje cały rok szkolny w godzinach od 6:30 do 16: 30  ,             z wyjątkiem przerwy wakacyjnej. 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ddział przedszkolny czynny jest pięć dni w tygodniu od poniedziałku do piątku bezpłatnie przez 8 godzin dziennie.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zienny czas pracy oddziału przedszkolnego uwzględnia przepisy w sprawie realizacji podstawy programowej wychowania przedszkolnego.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 przerwy wakacyjnej dla oddziału przedszkolnego ustala organ prowadzący na wniosek dyrektora. O terminie przerwy wakacyjnej rodzice zostają powiadamiani przynajmniej z 2 miesięcznym wyprzedzeniem.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 okresie przerwy wakacyjnej dzieciom zapewnia się opiekę w dyżurującym oddziale przedszkolnym w innej szkole.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miesiącu wakacyjnym, w którym placówka prowadzi działalność dydaktyczno-wychowawczą i opiekuńczą do oddziału przedszkolnego mogą być przyjmowane dzieci z innych szkół.</w:t>
      </w:r>
    </w:p>
    <w:p>
      <w:pPr>
        <w:pStyle w:val="Normal"/>
        <w:widowControl/>
        <w:numPr>
          <w:ilvl w:val="0"/>
          <w:numId w:val="34"/>
        </w:numPr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 okresie dyżuru pełnionego przez oddział przedszkolny rodzice dokonują zgłoszenia dziecka na piśmie w terminie wyznaczonym przez dyrektora   w macierzystej placówce.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spacing w:lineRule="auto" w:line="276" w:before="77" w:after="0"/>
        <w:ind w:left="547" w:hanging="547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b</w:t>
      </w:r>
    </w:p>
    <w:p>
      <w:pPr>
        <w:pStyle w:val="Normal"/>
        <w:widowControl/>
        <w:spacing w:lineRule="auto" w:line="276" w:before="86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Godzina zajęć w oddziale przedszkolnym trwa 60 minut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2.Czas trwania zajęć prowadzonych dodatkowo, w szczególności zajęć umuzykalniających, nauki języka obcego, nauki religii powinien być dostosowany do możliwości rozwojowych dzieci i wynosić 30 minut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3. Praca wychowawczo-dydaktyczna i opiekuńcza prowadzona jest wg przyjętego przedszkolnego programu nauczania umożliwiającego realizację  podstawy programowej wychowania przedszkolnego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4. Sposób prowadzenia przez nauczyciela oddziału przedszkolnego dokumentacji regulują odrębne przepisy.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spacing w:lineRule="auto" w:line="276" w:before="77" w:after="0"/>
        <w:ind w:left="547" w:hanging="547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c</w:t>
      </w:r>
    </w:p>
    <w:p>
      <w:pPr>
        <w:pStyle w:val="Normal"/>
        <w:widowControl/>
        <w:spacing w:lineRule="auto" w:line="276" w:before="86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Liczba dzieci w oddziale nie  może przekraczać 25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2. Dyrektor powierza każdy oddział opiece jednemu lub dwóm nauczycielom, zależnie od czasu pracy oddziału lub przyjętych dodatkowo zadań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Oddział przedszkolny  organizuje w ciągu roku szkolnego stałe spotkania                                z rodzicami. </w:t>
      </w:r>
    </w:p>
    <w:p>
      <w:pPr>
        <w:pStyle w:val="Normal"/>
        <w:widowControl/>
        <w:spacing w:lineRule="auto" w:line="276" w:before="86" w:after="0"/>
        <w:ind w:left="547" w:hanging="547"/>
        <w:jc w:val="both"/>
        <w:textAlignment w:val="baseline"/>
        <w:rPr/>
      </w:pPr>
      <w:r>
        <w:rPr>
          <w:rFonts w:cs="Arial" w:ascii="Arial" w:hAnsi="Arial"/>
          <w:szCs w:val="24"/>
        </w:rPr>
        <w:t>4. Oddział przedszkolny zapewnia dzieciom bezpieczeństwo, w szczególności poprzez:</w:t>
      </w:r>
    </w:p>
    <w:p>
      <w:pPr>
        <w:pStyle w:val="Normal"/>
        <w:widowControl/>
        <w:spacing w:lineRule="auto" w:line="276" w:before="86" w:after="0"/>
        <w:ind w:left="993" w:hanging="446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a) sprawowanie przez nauczycieli, którym powierzono oddział, opieki nad dziećmi, </w:t>
      </w:r>
    </w:p>
    <w:p>
      <w:pPr>
        <w:pStyle w:val="Normal"/>
        <w:widowControl/>
        <w:spacing w:lineRule="auto" w:line="276" w:before="86" w:after="0"/>
        <w:ind w:left="993" w:hanging="44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przyjęcia odpowiedzialności za bezpieczeństwo dziecka od momentu oddania dziecka przez rodziców pod opiekę nauczyciela,</w:t>
      </w:r>
    </w:p>
    <w:p>
      <w:pPr>
        <w:pStyle w:val="Normal"/>
        <w:widowControl/>
        <w:spacing w:lineRule="auto" w:line="276" w:before="86" w:after="0"/>
        <w:ind w:left="851" w:hanging="304"/>
        <w:jc w:val="both"/>
        <w:textAlignment w:val="baseline"/>
        <w:rPr/>
      </w:pPr>
      <w:r>
        <w:rPr>
          <w:rFonts w:cs="Arial" w:ascii="Arial" w:hAnsi="Arial"/>
          <w:szCs w:val="24"/>
        </w:rPr>
        <w:t>c) zapewnienie dzieciom pełnego poczucia bezpieczeństwa – zarówno pod względem fizycznym, jak i psychicznym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5. Opiekę nad dziećmi podczas zajęć poza terenem Szkoły, w trakcie organizowanych  wycieczek, sprawują nauczyciele, których opiece powierzono oddziały uczestniczące           w zajęciach lub nauczyciele wyznaczeni przez Dyrektora oraz – w razie potrzeby – za zgodą Dyrektora inne osoby dorosłe,        w szczególności rodzice.</w:t>
      </w:r>
    </w:p>
    <w:p>
      <w:pPr>
        <w:pStyle w:val="Normal"/>
        <w:widowControl/>
        <w:spacing w:lineRule="auto" w:line="276" w:before="86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6. Obowiązki opiekunów podczas organizowanych wycieczek określają odrębne przepisy.</w:t>
      </w:r>
    </w:p>
    <w:p>
      <w:pPr>
        <w:pStyle w:val="Normal"/>
        <w:widowControl/>
        <w:spacing w:lineRule="auto" w:line="276" w:before="7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  <w:lang w:eastAsia="en-US"/>
        </w:rPr>
        <w:t>7. Sprzęty, zabawki, meble znajdujące się w oddziale przedszkolnym  posiadają wymagane atesty, certyfikaty zgodne z obowiązującymi przepisami prawa.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</w:r>
    </w:p>
    <w:p>
      <w:pPr>
        <w:pStyle w:val="Normal"/>
        <w:widowControl/>
        <w:spacing w:lineRule="auto" w:line="276" w:before="77" w:after="0"/>
        <w:ind w:left="547" w:hanging="547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d</w:t>
      </w:r>
    </w:p>
    <w:p>
      <w:pPr>
        <w:pStyle w:val="Normal"/>
        <w:widowControl/>
        <w:spacing w:lineRule="auto" w:line="276" w:before="9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1. Z uwagi na brak profesjonalnej opieki medycznej na terenie Szkoły dzieciom uczęszczającym do oddziału przedszkolnego nie są podawane żadne leki i nie są wykonywane żadne zabiegi medyczne.</w:t>
      </w:r>
    </w:p>
    <w:p>
      <w:pPr>
        <w:pStyle w:val="Normal"/>
        <w:widowControl/>
        <w:spacing w:lineRule="auto" w:line="276" w:before="9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2. Rodzice zobowiązani są do przyprowadzania tylko zdrowego dziecka, 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 przypadku otrzymania informacji o chorobie dziecka w trakcie jego pobytu w oddziale przedszkolnym do jego niezwłocznego odebrania.</w:t>
      </w:r>
    </w:p>
    <w:p>
      <w:pPr>
        <w:pStyle w:val="Normal"/>
        <w:widowControl/>
        <w:spacing w:lineRule="auto" w:line="276" w:before="9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3.   W przypadku choroby zakaźnej dziecka rodzice zobowiązani są do powiadomienia  o tym nauczyciela lub dyrektora placówki.</w:t>
      </w:r>
    </w:p>
    <w:p>
      <w:pPr>
        <w:pStyle w:val="Normal"/>
        <w:widowControl/>
        <w:spacing w:lineRule="auto" w:line="276" w:before="115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4.  Niepodpisanie przez rodziców  w wyznaczonym terminie oświadczenia potwierdzającego wolę kontynuacji rocznego przygotowania przedszkolnego jest  równoznaczne     z rezygnacją z miejsca w oddziale przedszkolnym.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spacing w:lineRule="auto" w:line="276" w:before="77" w:after="0"/>
        <w:ind w:left="547" w:hanging="547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e</w:t>
      </w:r>
    </w:p>
    <w:p>
      <w:pPr>
        <w:pStyle w:val="Normal"/>
        <w:widowControl/>
        <w:numPr>
          <w:ilvl w:val="0"/>
          <w:numId w:val="29"/>
        </w:numPr>
        <w:spacing w:lineRule="auto" w:line="276" w:before="115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Nieusprawiedliwiona, co najmniej 50 % nieobecność dziecka w miesiącu podczas obowiązkowych zajęć edukacyjnych w oddziale przedszkolnym jest równoznaczna z niespełnianiem obowiązkowego rocznego przygotowania przedszkolnego.</w:t>
      </w:r>
    </w:p>
    <w:p>
      <w:pPr>
        <w:pStyle w:val="Normal"/>
        <w:widowControl/>
        <w:spacing w:lineRule="auto" w:line="276" w:before="115" w:after="0"/>
        <w:ind w:left="426" w:hanging="42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 Niespełnianie  obowiązkowego rocznego przygotowania przedszkolnego podlega egzekucji w trybie przepisów o postępowaniu egzekucyjnym w administracji.</w:t>
      </w:r>
    </w:p>
    <w:p>
      <w:pPr>
        <w:pStyle w:val="Normal"/>
        <w:widowControl/>
        <w:spacing w:lineRule="auto" w:line="276" w:before="115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77" w:after="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f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1. Przyprowadzanie i odbieranie dziecka z oddziału przedszkolnego dokonywane jest przez rodziców(opiekunów prawnych)  lub upoważnioną przez nich osobę pełnoletnią.</w:t>
      </w:r>
    </w:p>
    <w:p>
      <w:pPr>
        <w:pStyle w:val="Normal"/>
        <w:widowControl/>
        <w:spacing w:lineRule="auto" w:line="276" w:before="86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Upoważnienie dokonywane jest w formie pisemnej, w obecności pracownika Szkoły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3. Rodzice( opiekunowie prawni)  obowiązani są przekazać dziecko pod opiekę  nauczycielce.</w:t>
      </w:r>
    </w:p>
    <w:p>
      <w:pPr>
        <w:pStyle w:val="Normal"/>
        <w:widowControl/>
        <w:spacing w:lineRule="auto" w:line="276" w:before="86" w:after="0"/>
        <w:ind w:left="547" w:hanging="547"/>
        <w:jc w:val="both"/>
        <w:textAlignment w:val="baseline"/>
        <w:rPr/>
      </w:pPr>
      <w:r>
        <w:rPr>
          <w:rFonts w:cs="Arial" w:ascii="Arial" w:hAnsi="Arial"/>
          <w:szCs w:val="24"/>
        </w:rPr>
        <w:t>4. Fakt odbioru dziecka należy zgłosić nauczycielowi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5.Niedopuszczalne jest odbieranie dziecka przez osobę będącą w stanie wskazującym na spożycie alkoholu lub będącą pod wpływem środków odurzających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6.W przypadku nieodebrania dziecka z oddziału przedszkolnego nauczyciel powiadamia telefonicznie rodziców dziecka ( opiekunów prawnych)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7. W przypadku niemożliwości skontaktowania się z rodzicami( opiekunami prawnymi) nauczyciel oczekuje z dzieckiem godzinę. Po upływie tego czasu powiadamia najbliższy komisariat policji o niemożliwości skontaktowania się z rodzicami ( opiekunami prawnymi).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8. Życzenia rodziców  dotyczące nie wydawania dziecka jednemu z rodziców musi byś poświadczone orzeczeniem sądu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9. Rodzice( opiekunowie prawni) zobowiązani są do aktualizacji swoich i dziecka danych( nr telefonów, adresy zamieszkania, inne).</w:t>
      </w:r>
    </w:p>
    <w:p>
      <w:pPr>
        <w:pStyle w:val="Normal"/>
        <w:widowControl/>
        <w:spacing w:lineRule="auto" w:line="276" w:before="96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Rodzic ( opiekun prawny)  zobowiązany jest  do:</w:t>
      </w:r>
    </w:p>
    <w:p>
      <w:pPr>
        <w:pStyle w:val="Normal"/>
        <w:widowControl/>
        <w:spacing w:lineRule="auto" w:line="276" w:before="96" w:after="0"/>
        <w:ind w:left="567" w:hanging="567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) powiadomienia o terminie nieobecności dziecka najpóźniej w drugim dniu     nieobecności dziecka;</w:t>
      </w:r>
    </w:p>
    <w:p>
      <w:pPr>
        <w:pStyle w:val="Normal"/>
        <w:widowControl/>
        <w:spacing w:lineRule="auto" w:line="276" w:before="96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) złożenia pisemnego usprawiedliwienia długotrwałej, ciągłej nieobecności dziecka  obejmującej co najmniej 50 % dni w miesiącu  kalendarzowym.</w:t>
      </w:r>
    </w:p>
    <w:p>
      <w:pPr>
        <w:pStyle w:val="Normal"/>
        <w:widowControl/>
        <w:spacing w:lineRule="auto" w:line="276" w:before="96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96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77" w:after="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g</w:t>
      </w:r>
    </w:p>
    <w:p>
      <w:pPr>
        <w:pStyle w:val="Normal"/>
        <w:widowControl/>
        <w:spacing w:lineRule="auto" w:line="276" w:before="96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Rodzice ( opiekunowie prawni)  opłacają na początku każdego roku szkolnego, składkę ubezpieczeniową za dziecko. </w:t>
      </w:r>
    </w:p>
    <w:p>
      <w:pPr>
        <w:pStyle w:val="Normal"/>
        <w:widowControl/>
        <w:spacing w:lineRule="auto" w:line="276" w:before="96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sokość sumy ubezpieczenia oraz jego wariant, wybiera Rada Rodziców w   porozumieniu z Dyrektorem na pierwszym zebraniu w danym roku szkolnym,     w przypadku odmow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ubezpieczenia dziecka przez Szkołę, rodzic składa stosowne oświadczenie u Dyrektora Szkoły.</w:t>
      </w:r>
    </w:p>
    <w:p>
      <w:pPr>
        <w:pStyle w:val="Normal"/>
        <w:widowControl/>
        <w:spacing w:lineRule="auto" w:line="276" w:before="77" w:after="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h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ko w oddziale przedszkolnym ma obowiązek: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oszanowania nietykalności cielesnej innych dzieci i dorosłych,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poszanowania godności osobistej innych dzieci i dorosłych,</w:t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włączania się do prac porządkowych po zajęciach lub zabawie,</w:t>
      </w:r>
    </w:p>
    <w:p>
      <w:pPr>
        <w:pStyle w:val="Normal"/>
        <w:widowControl/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tosowania się do przyjętych zasad ustalanych przez nauczyciela i obowiązujących               w oddziale przedszkolnym.</w:t>
      </w:r>
    </w:p>
    <w:p>
      <w:pPr>
        <w:pStyle w:val="Normal"/>
        <w:widowControl/>
        <w:spacing w:lineRule="auto" w:line="276" w:before="77" w:after="0"/>
        <w:ind w:left="547" w:hanging="547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i</w:t>
      </w:r>
    </w:p>
    <w:p>
      <w:pPr>
        <w:pStyle w:val="Normal"/>
        <w:widowControl/>
        <w:numPr>
          <w:ilvl w:val="0"/>
          <w:numId w:val="25"/>
        </w:numPr>
        <w:spacing w:lineRule="auto" w:line="276" w:before="77" w:after="0"/>
        <w:ind w:left="284" w:hanging="284"/>
        <w:contextualSpacing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ko można nagrodzić za:</w:t>
      </w:r>
    </w:p>
    <w:p>
      <w:pPr>
        <w:pStyle w:val="Normal"/>
        <w:widowControl/>
        <w:numPr>
          <w:ilvl w:val="0"/>
          <w:numId w:val="39"/>
        </w:numPr>
        <w:spacing w:lineRule="auto" w:line="276" w:before="77" w:after="0"/>
        <w:ind w:left="1080" w:hanging="654"/>
        <w:contextualSpacing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y w rozwoju,</w:t>
      </w:r>
    </w:p>
    <w:p>
      <w:pPr>
        <w:pStyle w:val="Normal"/>
        <w:widowControl/>
        <w:numPr>
          <w:ilvl w:val="0"/>
          <w:numId w:val="39"/>
        </w:numPr>
        <w:spacing w:lineRule="auto" w:line="276" w:before="77" w:after="0"/>
        <w:ind w:left="1080" w:hanging="654"/>
        <w:contextualSpacing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e zachowanie .</w:t>
      </w:r>
    </w:p>
    <w:p>
      <w:pPr>
        <w:pStyle w:val="Normal"/>
        <w:widowControl/>
        <w:tabs>
          <w:tab w:val="clear" w:pos="720"/>
          <w:tab w:val="left" w:pos="6583" w:leader="none"/>
        </w:tabs>
        <w:spacing w:lineRule="auto" w:line="276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spacing w:lineRule="auto" w:line="276" w:before="7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Nagrodami, o których mowa w ust. 1 są: </w:t>
      </w:r>
    </w:p>
    <w:p>
      <w:pPr>
        <w:pStyle w:val="Normal"/>
        <w:widowControl/>
        <w:spacing w:lineRule="auto" w:line="276" w:before="7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ochwała nauczyciela wobec całego oddziału,</w:t>
      </w:r>
    </w:p>
    <w:p>
      <w:pPr>
        <w:pStyle w:val="Normal"/>
        <w:widowControl/>
        <w:spacing w:lineRule="auto" w:line="276" w:before="7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pochwała Dyrektora,</w:t>
      </w:r>
    </w:p>
    <w:p>
      <w:pPr>
        <w:pStyle w:val="Normal"/>
        <w:widowControl/>
        <w:spacing w:lineRule="auto" w:line="276" w:before="77" w:after="0"/>
        <w:ind w:left="547" w:hanging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3) list pochwalny nauczyciela lub Dyrektora do rodziców ( opiekunów prawnych), </w:t>
      </w:r>
    </w:p>
    <w:p>
      <w:pPr>
        <w:pStyle w:val="Normal"/>
        <w:widowControl/>
        <w:spacing w:lineRule="auto" w:line="276" w:before="7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dyplom uznania od Dyrektora,</w:t>
      </w:r>
    </w:p>
    <w:p>
      <w:pPr>
        <w:pStyle w:val="Normal"/>
        <w:widowControl/>
        <w:spacing w:lineRule="auto" w:line="276" w:before="77" w:after="0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spacing w:lineRule="auto" w:line="276" w:before="77" w:after="0"/>
        <w:jc w:val="both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spacing w:lineRule="auto" w:line="276" w:before="77" w:after="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j</w:t>
      </w:r>
    </w:p>
    <w:p>
      <w:pPr>
        <w:pStyle w:val="Normal"/>
        <w:widowControl/>
        <w:spacing w:lineRule="auto" w:line="276" w:before="86" w:after="0"/>
        <w:ind w:left="965" w:hanging="96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ecko w oddziale przedszkolnym ma w szczególności prawo do: 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właściwie zorganizowanego procesu wychowawczego, edukacyjnego  i opiekuńcze</w:t>
        <w:softHyphen/>
        <w:t>go, zgodnie z zasadami higieny  pracy umysłowej,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pełnego bezpieczeństwa podczas pobytu w Przedszkolu i zajęć organizowanych poza Przedszkolem, w tym ochrony przed wszelkimi formami przemocy fizycznej bądź  psychicznej oraz ochrony i poszanowania jego godności,</w:t>
      </w:r>
    </w:p>
    <w:p>
      <w:pPr>
        <w:pStyle w:val="Normal"/>
        <w:widowControl/>
        <w:spacing w:lineRule="auto" w:line="276" w:before="86" w:after="0"/>
        <w:ind w:left="965" w:hanging="96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korzystania z pomocy materialnej, zgodnie z odrębnymi przepisami,</w:t>
      </w:r>
    </w:p>
    <w:p>
      <w:pPr>
        <w:pStyle w:val="Normal"/>
        <w:widowControl/>
        <w:spacing w:lineRule="auto" w:line="276" w:before="86" w:after="0"/>
        <w:ind w:left="965" w:hanging="96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życzliwego i podmiotowego traktowania,</w:t>
      </w:r>
    </w:p>
    <w:p>
      <w:pPr>
        <w:pStyle w:val="Normal"/>
        <w:widowControl/>
        <w:spacing w:lineRule="auto" w:line="276" w:before="86" w:after="0"/>
        <w:ind w:left="965" w:hanging="96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rozwijania zainteresowań, zdolności i talentów,</w:t>
      </w:r>
    </w:p>
    <w:p>
      <w:pPr>
        <w:pStyle w:val="Normal"/>
        <w:widowControl/>
        <w:spacing w:lineRule="auto" w:line="276" w:before="86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6) uzyskania pomocy w przezwyciężeniu trudności i niepowodzeń, w tym pomocy specjalistycznej,</w:t>
      </w:r>
    </w:p>
    <w:p>
      <w:pPr>
        <w:pStyle w:val="Normal"/>
        <w:widowControl/>
        <w:spacing w:lineRule="auto" w:line="276" w:before="86" w:after="0"/>
        <w:ind w:left="426" w:hanging="42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) ochrony przed wszelkimi formami przemocy fizycznej bądź psychicznej oraz    ochrony i poszanowania jego godności osobistej zgodnie </w:t>
      </w:r>
      <w:r>
        <w:rPr>
          <w:rFonts w:cs="Arial" w:ascii="Arial" w:hAnsi="Arial"/>
          <w:i/>
          <w:iCs/>
          <w:szCs w:val="24"/>
        </w:rPr>
        <w:t>z Konwencją Praw Dziecka i Powszechną Deklaracją Praw Człowieka ONZ,</w:t>
      </w:r>
    </w:p>
    <w:p>
      <w:pPr>
        <w:pStyle w:val="Normal"/>
        <w:widowControl/>
        <w:spacing w:lineRule="auto" w:line="276" w:before="86" w:after="0"/>
        <w:ind w:left="965" w:hanging="965"/>
        <w:jc w:val="both"/>
        <w:textAlignment w:val="baselin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/>
        <w:spacing w:lineRule="auto" w:line="276" w:before="77" w:after="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59 k</w:t>
      </w:r>
    </w:p>
    <w:p>
      <w:pPr>
        <w:pStyle w:val="Normal"/>
        <w:widowControl/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Rekrutacja do oddziału przedszkolnego  prowadzona jest w  dwuetapowo                                w oparciu o zasadę powszechnej dostępności: </w:t>
      </w:r>
    </w:p>
    <w:p>
      <w:pPr>
        <w:pStyle w:val="Normal"/>
        <w:widowControl/>
        <w:spacing w:lineRule="auto" w:line="276" w:before="77" w:after="0"/>
        <w:ind w:left="965" w:hanging="965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)  I etap rekrutacji odbywa się z wykorzystaniem systemu elektronicznego,</w:t>
      </w:r>
    </w:p>
    <w:p>
      <w:pPr>
        <w:pStyle w:val="Normal"/>
        <w:widowControl/>
        <w:spacing w:lineRule="auto" w:line="276" w:before="77" w:after="0"/>
        <w:ind w:left="709" w:hanging="709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) II etap rekrutacji, bez wykorzystania systemu elektronicznego, prowadzony jest                w sytuacji gdy Szkoła  dysponuje wolnymi miejscami w oddziale przedszkolnym.</w:t>
      </w:r>
    </w:p>
    <w:p>
      <w:pPr>
        <w:pStyle w:val="Normal"/>
        <w:widowControl/>
        <w:spacing w:lineRule="auto" w:line="276" w:before="77" w:after="0"/>
        <w:ind w:left="284" w:hanging="426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Zasady, kryteria i terminy rekrutacji elektronicznej ustalane są co roku przez organ prowadzący i stanowią załącznik nr 3  do Statutu </w:t>
      </w:r>
    </w:p>
    <w:p>
      <w:pPr>
        <w:pStyle w:val="Normal"/>
        <w:widowControl/>
        <w:spacing w:lineRule="auto" w:line="276" w:before="67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  celu przeprowadzenia rekrutacji dyrektor Szkoły powołuje komisję rekrutacyjną 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4. Komisja rekrutacyjna rozpatruje podania o przyjęcie dzieci do oddziału przedszkolnego.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Do zadań komisji rekrutacyjnej  należy w szczególności: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1)  ustalenie wyników postępowania kwalifikacyjnego</w:t>
      </w:r>
    </w:p>
    <w:p>
      <w:pPr>
        <w:pStyle w:val="Normal"/>
        <w:widowControl/>
        <w:spacing w:lineRule="auto" w:line="276" w:before="6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 sporządzenie protokołu postępowania rekrutacyjnego </w:t>
      </w:r>
    </w:p>
    <w:p>
      <w:pPr>
        <w:pStyle w:val="Normal"/>
        <w:widowControl/>
        <w:spacing w:lineRule="auto" w:line="276" w:before="67" w:after="0"/>
        <w:ind w:left="993" w:hanging="44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podanie do publicznej wiadomości listy kandydatów zakwalifikowanych                        i niezakwalifikowanych</w:t>
      </w:r>
    </w:p>
    <w:p>
      <w:pPr>
        <w:pStyle w:val="Normal"/>
        <w:widowControl/>
        <w:spacing w:lineRule="auto" w:line="276" w:before="67" w:after="0"/>
        <w:ind w:left="993" w:hanging="423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 ustalenie i podanie do publicznej wiadomości listy kandydatów przyjętych                    i nieprzyjętych </w:t>
      </w:r>
    </w:p>
    <w:p>
      <w:pPr>
        <w:pStyle w:val="Normal"/>
        <w:widowControl/>
        <w:spacing w:lineRule="auto" w:line="276" w:before="67" w:after="0"/>
        <w:ind w:left="993" w:hanging="446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5)  sporządzenie, na wniosek rodzica, uzasadnienia odmowy przyjęcia dziecka do oddziału przedszkolnego 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6. W przypadku kwestionowania  wyników rekrutacji dopuszcza się możliwość   wniesienia przez rodziców( opiekunów prawnych )  pisemnego odwołania do  komisji rekrutacyjnej  w terminie 7 dni od ogłoszenia listy zakwalifikowanych.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7. Komisja rekrutacyjna sporządza uzasadnienie w terminie 5 dni od dnia złożenia wniosku przez rodziców( opiekunów prawnych )  oraz pouczenie o możliwości odwołania się  do Dyrektora w terminie 7 dni od dnia otrzymania  uzasadnienia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8. Dyrektor w terminie 7 dni od otrzymania odwołania rozpatruje odwołanie od     rozstrzygnięcia komisji rekrutacyjnej i wydaje rozstrzygnięcie, na które przysługuje skarga do Wojewódzkiego Sądu Administracyjnego we Wrocławiu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Działalność innowacyj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. Szkoła może prowadzić działalność innowacyjną. </w:t>
      </w:r>
    </w:p>
    <w:p>
      <w:pPr>
        <w:pStyle w:val="Normal"/>
        <w:rPr/>
      </w:pPr>
      <w:r>
        <w:rPr>
          <w:rFonts w:cs="Arial" w:ascii="Arial" w:hAnsi="Arial"/>
        </w:rPr>
        <w:t>2. Szczegółowe zasady innowacji pedagogicznej określają odrębne prze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Świetlica szkol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1. Świetlica szkolna jest dodatkową formą wychowawczo - opiekuńczej działalności 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iCs/>
        </w:rPr>
        <w:t>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Ze świetlicy mogą korzystać uczniowie, którzy ze względu na czas pracy swoich     rodziców lub organizację dojazdu do Szkoły muszą dłużej przebywać w Szko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ielekcyjną formą działalności opiekuńczo - wychowawczej Szkoły jest świetlic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(zmieniono)</w:t>
      </w:r>
      <w:r>
        <w:rPr>
          <w:rFonts w:cs="Arial" w:ascii="Arial" w:hAnsi="Arial"/>
          <w:bCs/>
          <w:szCs w:val="24"/>
        </w:rPr>
        <w:t xml:space="preserve"> Ze świetlicy  mogą korzystać uczniowie klas I-VI, którzy ze względu na czas pracy swoich rodziców lub organizację dojazdu do Szkoły muszą dłużej przebywać w Szkol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Do zadań świetlicy należy w szczególności zapewnienie uczniom, o których mowa w ust. 2, zorganizowanej opie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3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Zajęcia w świetlicy prowadzone są w grupach wychowawczych, liczących nie więcej niż 25 uczniów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Świetlica jest czynna w godzinach ustalonych przez Dyrektor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ęcia prowadzone w  świetlicy realizuje się zgodnie z programem wychowawcz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koły.  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zczegółowe zasady korzystania ze świetlicy określa odrębny Regulamin.</w:t>
      </w:r>
      <w:r>
        <w:rPr>
          <w:rStyle w:val="HTMLMarkup"/>
          <w:rFonts w:cs="Arial" w:ascii="Arial" w:hAnsi="Arial"/>
          <w:color w:val="000000"/>
        </w:rPr>
        <w:t>&lt;BRPG&gt;&lt;BRPG&gt;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ołówka szkolna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Ze stołówki przedszkolnej mogą korzystać uczniowie i dzieci uczęszczające do Przedszkol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 Odpłatność za korzystanie z posiłków w stołówce szkolnej ustala Dyrektor </w:t>
      </w:r>
      <w:r>
        <w:rPr>
          <w:rFonts w:cs="Arial" w:ascii="Arial" w:hAnsi="Arial"/>
          <w:iCs/>
        </w:rPr>
        <w:t xml:space="preserve">z uwzględnieniem możliwości częściowego lub   całkowitego zwolnienia z opłat uczniów potrzebujących szczególnej opieki w  zakresie ży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Wnioski w sprawie zwolnień, o których mowa w ust. 2, składają rodzice. 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przyjmowania uczniów do Szkoły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7(zmieniono)</w:t>
      </w:r>
    </w:p>
    <w:p>
      <w:pPr>
        <w:pStyle w:val="Normal"/>
        <w:widowControl/>
        <w:spacing w:lineRule="auto" w:line="276" w:before="77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koła przeprowadza rekrutację uczniów według zasady powszechnej dostępności.</w:t>
      </w:r>
    </w:p>
    <w:p>
      <w:pPr>
        <w:pStyle w:val="Normal"/>
        <w:widowControl/>
        <w:spacing w:lineRule="auto" w:line="276" w:before="77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 Szkoły przyjmuje się :</w:t>
      </w:r>
    </w:p>
    <w:p>
      <w:pPr>
        <w:pStyle w:val="Normal"/>
        <w:widowControl/>
        <w:numPr>
          <w:ilvl w:val="0"/>
          <w:numId w:val="58"/>
        </w:numPr>
        <w:spacing w:lineRule="auto" w:line="276" w:before="77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urzędu-dzieci zamieszkałe w obwodzie Szkoły,</w:t>
      </w:r>
    </w:p>
    <w:p>
      <w:pPr>
        <w:pStyle w:val="Normal"/>
        <w:widowControl/>
        <w:numPr>
          <w:ilvl w:val="0"/>
          <w:numId w:val="58"/>
        </w:numPr>
        <w:spacing w:lineRule="auto" w:line="276" w:before="77" w:after="0"/>
        <w:jc w:val="both"/>
        <w:textAlignment w:val="baseline"/>
        <w:rPr/>
      </w:pPr>
      <w:r>
        <w:rPr>
          <w:rFonts w:cs="Arial" w:ascii="Arial" w:hAnsi="Arial"/>
          <w:szCs w:val="24"/>
        </w:rPr>
        <w:t>na prośbę rodziców-dzieci zamieszkałe poza obwodem Szkoły jeśli                                w odpowiedniej klasie są wolne miejsca.</w:t>
      </w:r>
    </w:p>
    <w:p>
      <w:pPr>
        <w:pStyle w:val="Normal"/>
        <w:widowControl/>
        <w:spacing w:lineRule="auto" w:line="276" w:before="77" w:after="0"/>
        <w:ind w:left="360" w:hanging="36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3. Przyjęcie do Szkoły dziecka spoza obwodu, o którym mowa w ust.2 pkt 2 wymaga zawiadomienia Dyrektora Szkoły, w której obwodzie dziecko mieszka </w:t>
      </w:r>
    </w:p>
    <w:p>
      <w:pPr>
        <w:pStyle w:val="Normal"/>
        <w:widowControl/>
        <w:spacing w:lineRule="auto" w:line="276" w:before="77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Rekrutacja do klas I w Szkole prowadzona jest w dwóch etapach: </w:t>
      </w:r>
    </w:p>
    <w:p>
      <w:pPr>
        <w:pStyle w:val="Normal"/>
        <w:widowControl/>
        <w:spacing w:lineRule="auto" w:line="276" w:before="77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)  I etap rekrutacji odbywa się z wykorzystaniem systemu elektronicznego,</w:t>
      </w:r>
    </w:p>
    <w:p>
      <w:pPr>
        <w:pStyle w:val="Normal"/>
        <w:widowControl/>
        <w:spacing w:lineRule="auto" w:line="276" w:before="77" w:after="0"/>
        <w:ind w:left="709" w:hanging="709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) II etap rekrutacji, bez wykorzystania systemu elektronicznego, prowadzony jest                w sytuacji gdy Szkoła  dysponuje wolnymi miejscami.</w:t>
      </w:r>
    </w:p>
    <w:p>
      <w:pPr>
        <w:pStyle w:val="Normal"/>
        <w:widowControl/>
        <w:spacing w:lineRule="auto" w:line="276" w:before="77" w:after="0"/>
        <w:ind w:left="284" w:hanging="426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5. Zasady, kryteria i terminy rekrutacji elektronicznej ustalane są co roku przez organ prowadzący i stanowią załącznik do Statutu.</w:t>
      </w:r>
    </w:p>
    <w:p>
      <w:pPr>
        <w:pStyle w:val="Normal"/>
        <w:widowControl/>
        <w:spacing w:lineRule="auto" w:line="276" w:before="0" w:after="200"/>
        <w:ind w:left="284" w:hanging="284"/>
        <w:jc w:val="both"/>
        <w:rPr/>
      </w:pPr>
      <w:r>
        <w:rPr>
          <w:rFonts w:eastAsia="Arial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6</w:t>
      </w:r>
      <w:r>
        <w:rPr>
          <w:rFonts w:cs="Arial" w:ascii="Arial" w:hAnsi="Arial"/>
          <w:b/>
          <w:szCs w:val="24"/>
          <w:lang w:eastAsia="en-US"/>
        </w:rPr>
        <w:t>.</w:t>
      </w:r>
      <w:r>
        <w:rPr>
          <w:rFonts w:cs="Arial" w:ascii="Arial" w:hAnsi="Arial"/>
          <w:bCs/>
          <w:szCs w:val="24"/>
        </w:rPr>
        <w:t xml:space="preserve">Informacje o </w:t>
      </w:r>
      <w:r>
        <w:rPr>
          <w:rFonts w:eastAsia="Calibri" w:cs="Arial" w:ascii="Arial" w:hAnsi="Arial"/>
          <w:szCs w:val="24"/>
          <w:lang w:eastAsia="en-US"/>
        </w:rPr>
        <w:t>zasadach , kryteriach i terminach rekrutacji elektronicznej umieszczane są na stronie internetowej Placówki i tablicy ogłoszeń Szkoły.</w:t>
      </w:r>
    </w:p>
    <w:p>
      <w:pPr>
        <w:pStyle w:val="Normal"/>
        <w:widowControl/>
        <w:spacing w:lineRule="auto" w:line="276" w:before="0" w:after="200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 xml:space="preserve">7. W  celu przeprowadzenia rekrutacji do klas I dyrektor Szkoły powołuje komisję rekrutacyjną 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. Komisja rekrutacyjna  rozpatruje podania o przyjęcie dzieci do Szkoły.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. Do zadań komisji rekrutacyjnej  należy w szczególności: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1)  ustalenie wyników postępowania kwalifikacyjnego</w:t>
      </w:r>
    </w:p>
    <w:p>
      <w:pPr>
        <w:pStyle w:val="Normal"/>
        <w:widowControl/>
        <w:spacing w:lineRule="auto" w:line="276" w:before="6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 sporządzenie protokołu postępowania rekrutacyjnego </w:t>
      </w:r>
    </w:p>
    <w:p>
      <w:pPr>
        <w:pStyle w:val="Normal"/>
        <w:widowControl/>
        <w:spacing w:lineRule="auto" w:line="276" w:before="6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podanie do publicznej wiadomości listy kandydatów zakwalifikowanych                        i niezakwalifikowanych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 xml:space="preserve">4)  ustalenie i podanie do publicznej wiadomości listy kandydatów przyjętych                    i nieprzyjętych </w:t>
      </w:r>
    </w:p>
    <w:p>
      <w:pPr>
        <w:pStyle w:val="Normal"/>
        <w:widowControl/>
        <w:spacing w:lineRule="auto" w:line="276" w:before="6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sporządzenie, na wniosek rodzica, uzasadnienia odmowy przyjęcia dziecka do oddziału przedszkolnego 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10. W przypadku kwestionowania  wyników rekrutacji dopuszcza się możliwość   wniesienia przez rodziców( opiekunów prawnych )  pisemnego odwołania do  komisji rekrutacyjnej  w terminie 7 dni od ogłoszenia listy zakwalifikowanych.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11. Komisja rekrutacyjna sporządza uzasadnienie w terminie 5 dni od dnia złożenia wniosku przez rodziców( opiekunów prawnych )  oraz pouczenie o możliwości odwołania się  do Dyrektora w terminie 7 dni od dnia otrzymania  uzasadnienia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/>
      </w:pPr>
      <w:r>
        <w:rPr>
          <w:rFonts w:cs="Arial" w:ascii="Arial" w:hAnsi="Arial"/>
          <w:szCs w:val="24"/>
        </w:rPr>
        <w:t>12. Dyrektor w terminie 7 dni od otrzymania odwołania rozpatruje odwołanie od   rozstrzygnięcia komisji rekrutacyjnej i wydaje rozstrzygnięcie, na które przysługuje skarga do Wojewódzkiego Sądu Administracyjnego we Wrocławiu.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a i obowiązki 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zeń ma w szczególności prawo do: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 właściwie zorganizowanego procesu edukacji, zgodnie z zasadami higieny pracy umysłowej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2) opieki wychowawczej i warunków pobytu w Szkole zapewniających bezpieczeństwo, ochronę przed wszelkimi formami przemocy fizycznej bądź psychicznej, uzależnieniami, demoralizacją oraz innymi przejawami patologii społecznej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 ochrony i poszanowania jego godnośc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4) korzystania z pomocy stypendialnej bądź doraźnej, zgodnie z odrębnymi przepisami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) życzliwego, podmiotowego traktowania w procesie edukacyjnym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6) swobody wyrażania myśli i przekonań, w szczególności dotyczących życia Szkoły a także światopoglądowych i religijnych - jeśli nie narusza tym dobra innych osób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7) rozwijania zainteresowań, zdolności i talentów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8) sprawiedliwej, obiektywnej i jawnej oceny oraz ustalonych sposobów kontroli postępów w nauce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9) pomocy w przypadku trudności w nauc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10) korzystania z poradnictwa psychologiczno - pedagogicznego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</w:rPr>
        <w:t>11) korzystania z pomieszczeń szkolnych, sprzętu, środków edukacyjnych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) wpływania na życie Szkoły przez działalność samorządową oraz zrzeszania się w organizacjach działających w Szkole.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eń jest w szczególności zobowiązany do: 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przestrzegania obowiązujących w Szkole przepisów, 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)podporządkowywania się zaleceniom Dyrektora i innych nauczycieli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systematycznego i aktywnego uczestniczenia w zajęciach edukacyjnych i w życiu Szkoły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 przestrzegania zasad kultury współżycia w odniesieniu do kolegów, nauczycieli i innych pracowników Szkoły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) dbania o własne życie, zdrowie, higienę oraz rozwój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6) dbania o mienie Szkoły oraz dbania o ład i porządek w Szkole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7) obowiązek noszenia jednolitego stroju szkoln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Ucznia obowiązuje ponadto zakaz picia alkoholu, używania narkotyków i innych środków odurzających oraz palenia tytoni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3. U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ma obowiązek przestrzeg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stalonych warunków korzystania z telefonó komórkowych i innych u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elektronicznych (komputerów, kamer itp.) na terenie Szkoł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4. Podczas zaj</w:t>
      </w:r>
      <w:r>
        <w:rPr>
          <w:rFonts w:eastAsia="TimesNewRoman;MS Mincho" w:cs="Arial" w:ascii="Arial" w:hAnsi="Arial"/>
        </w:rPr>
        <w:t xml:space="preserve">ęć </w:t>
      </w:r>
      <w:r>
        <w:rPr>
          <w:rFonts w:cs="Arial" w:ascii="Arial" w:hAnsi="Arial"/>
        </w:rPr>
        <w:t>edukacyjnych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całkowity zakaz 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wania telefonów komórkowych (aparaty powinny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one i schowane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5. Nagrywanie d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u i obrazu za pomo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telefonu jest zabronio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6. Nieprzestrzeganie ustal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ących korzystania z telefonu komórkowego skutkuje jego odebraniem i zawiadomieniem o tym fakcie rodzi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Zabrany telefon oddawany jest wyłącznie rodzic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grody i k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nia można nagrodzić za: 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Cs w:val="24"/>
        </w:rPr>
        <w:t>1) wybitne osiągnięcia w nauce ,</w:t>
      </w:r>
    </w:p>
    <w:p>
      <w:pPr>
        <w:pStyle w:val="Style21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2) wybitne osiągnięcia szkolne i pozaszkolne w dziedzinie nauki, kultury i sportu,</w:t>
      </w:r>
    </w:p>
    <w:p>
      <w:pPr>
        <w:pStyle w:val="ListStyle"/>
        <w:tabs>
          <w:tab w:val="left" w:pos="720" w:leader="none"/>
        </w:tabs>
        <w:ind w:lef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acę na rzecz szkoły i środowiska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Cs w:val="24"/>
        </w:rPr>
        <w:t>2. Nagrodami</w:t>
      </w:r>
      <w:r>
        <w:rPr>
          <w:rFonts w:cs="Arial" w:ascii="Arial" w:hAnsi="Arial"/>
        </w:rPr>
        <w:t>, o których mowa w ust. 1 są: 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stypendium za wyniki w nauce lub osiągnięcia sportowe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ochwała wychowawcy wobec całej klasy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 pochwała wychowawcy lub Dyrektora wobec uczniów Szkoły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list pochwalny wychowawcy lub Dyrektora do rodziców,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 dyplom uznania od Dyrektora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 nagroda rzeczowa od wychowawcy lub Dyrektor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 Wychowawca lub Dyrektor, po zasięgnięciu opinii Rady Pedagogicznej, może postanowić o przyznaniu nagrody w innej for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 tego samego tytułu można przyznać więcej niż jedną nagrodę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 Z wnioskiem o przyznanie nagrody może wystąpić każdy członek społeczności szkolnej, z tym, że wniosek taki nie ma charakteru wiąż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Szkoła informuje rodziców o przyznanej nagrodz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Za nieprzestrzeganie postanowień Statutu, uczeń może zostać ukarany: 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 upomnieniem wychowawcy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2) pozbawieniem przez wychowawcę pełnionych w klasie funkcji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 upomnieniem lub naganą Dyrektora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zbawieniem funkcji pełnionych w Szkole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5) zawieszeniem na czas oznaczony prawa do udziału we wszystkich lub określonych zajęciach prowadzonych w systemie pozalekcyjnym oraz w wycieczkach, zawodach sportowych i wyjściach, z wyjątkiem tych, podczas których realizowane są elementy obowiązkowych zajęć edukacyjnych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bniżeniem oceny zachowania - do najniższej włącznie, 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7) przeniesieniem do równoległej klasy lub przeniesieniem do innej szkoły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8) powołanie Komisji Wychowawczej, w skład której wchodzi, w zależności od zaistniałego przewinienia ucznia: rodzic, wychowawca klasy, dyrektor, ewentualnie pedagog, psycholog, nauczyciele uczący w danej klasie, przedstawiciele instytucji MOPS-u, Policji i Straży Miejski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 Zastosowana kara powinna być adekwatna do popełnionego uchybienia. Kary nie mogą być stosowane w sposób naruszający nietykalność i godność osobistą ucz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Kary, z wyjątkiem wymienionych w ust. 1 pkt 1, 2, 6 nakłada Dyrekto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O nałożonej karze informuje się rodziców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5. Od kary nałożonej przez wychowawcę przysługuje odwołanie do Dyrektora. Odwołanie może wnieść rodzic w ciągu 7 dni od uzyskania informacji, o której mowa w ust. 4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 Dyrektor rozpatruje odwołanie najpóźniej w ciągu 7 dni od jego otrzymania. Rozstrzygnięcie Dyrektora jest ostateczn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 Od kar nakładanych przez Dyrektora przysługuje wniosek o ponowne rozpatrzenie sprawy. Przepisy ust. 5 i 6 stosuje się odpowiednio z tym, że przed podjęciem rozstrzygnięcia Dyrektor zasięga opinii Rady Pedagogi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yrektor może wystąpić do Kuratora o  przeniesienia ucznia do innej szkoły.</w:t>
      </w:r>
    </w:p>
    <w:p>
      <w:pPr>
        <w:pStyle w:val="Normal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 Kara, o której mowa w ust. 1 stosowana jest za szczególnie rażące naruszenie przez ucznia szkolnych obowiązków: 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 otrzymanie drugiej najniższej oceny zachowania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) udowodnione przez uprawniony organ popełnienie przestępstwa,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 uczestniczenie w zajęciach organizowanych przez Szkołę w stanie nietrzeźwym albo pod wpływem narkotyków lub innych środków odurzając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 Można odstąpić od wystąpienia o przeniesienie ucznia do innej szkoły, za poręczeniem właściwego zachowania ucznia, udzielonym przez nauczyciela lub Samorząd Uczniowski.</w:t>
      </w:r>
    </w:p>
    <w:p>
      <w:pPr>
        <w:pStyle w:val="Normal"/>
        <w:tabs>
          <w:tab w:val="clear" w:pos="720"/>
          <w:tab w:val="center" w:pos="4607" w:leader="none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zdział 4</w:t>
        <w:tab/>
      </w:r>
    </w:p>
    <w:p>
      <w:pPr>
        <w:pStyle w:val="Normal"/>
        <w:tabs>
          <w:tab w:val="clear" w:pos="720"/>
          <w:tab w:val="center" w:pos="4607" w:leader="none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wnątrzszkolny system oceniania </w:t>
        <w:br/>
        <w:t>(używany skrót WSO)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3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Ocenianie osiągnięć edukacyjnych ucznia polega na rozpoznawaniu przez nauczycieli poziomu  i postępów w opanowaniu przez ucznia wiadomości  i umiejętności w stosunku do wymagań edukacyjnych wynikających z podstawy programowej i realizowanych w szkole programów nauczania, uwzględniających tę podstawę.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4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ogólne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Sty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cenianie wewnątrzszkolne ma na celu:</w:t>
      </w:r>
    </w:p>
    <w:p>
      <w:pPr>
        <w:pStyle w:val="Style15"/>
        <w:numPr>
          <w:ilvl w:val="0"/>
          <w:numId w:val="45"/>
        </w:numPr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poinformowanie ucznia o poziomie jego osiągnięć edukacyjnych i jego zachowaniu oraz o postępach w tym zakresie ,</w:t>
      </w:r>
    </w:p>
    <w:p>
      <w:pPr>
        <w:pStyle w:val="Normal"/>
        <w:suppressAutoHyphens w:val="true"/>
        <w:spacing w:before="100" w:after="0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1.1) </w:t>
      </w:r>
      <w:r>
        <w:rPr>
          <w:rFonts w:eastAsia="Arial" w:cs="Arial" w:ascii="Arial" w:hAnsi="Arial"/>
          <w:szCs w:val="24"/>
          <w:lang w:eastAsia="ar-SA"/>
        </w:rPr>
        <w:t xml:space="preserve">udzielanie uczniowi pomocy w nauce poprzez przekazywanie informacji </w:t>
        <w:br/>
        <w:t>o tym, co zrobił dobrze i jak powinien się dalej uczyć,</w:t>
      </w:r>
    </w:p>
    <w:p>
      <w:pPr>
        <w:pStyle w:val="Style16"/>
        <w:numPr>
          <w:ilvl w:val="0"/>
          <w:numId w:val="45"/>
        </w:numPr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uczniowi w samodzielnym planowaniu swojego rozwoju,</w:t>
      </w:r>
    </w:p>
    <w:p>
      <w:pPr>
        <w:pStyle w:val="Style16"/>
        <w:numPr>
          <w:ilvl w:val="0"/>
          <w:numId w:val="45"/>
        </w:numPr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 ucznia do dalszych postępów w nauce i zachowaniu,</w:t>
      </w:r>
    </w:p>
    <w:p>
      <w:pPr>
        <w:pStyle w:val="Style15"/>
        <w:numPr>
          <w:ilvl w:val="0"/>
          <w:numId w:val="45"/>
        </w:numPr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rodzicom i nauczycielom informacji o postępach, trudnościach w uczeniu się i zachowaniu oraz o specjalnych uzdolnieniach ucznia,</w:t>
      </w:r>
    </w:p>
    <w:p>
      <w:pPr>
        <w:pStyle w:val="Style15"/>
        <w:numPr>
          <w:ilvl w:val="0"/>
          <w:numId w:val="45"/>
        </w:numPr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nauczycielom doskonalenia organizacji i metod pracy dydaktyczno - wychowawczej.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spacing w:before="0" w:after="0"/>
        <w:ind w:firstLine="720"/>
        <w:jc w:val="both"/>
        <w:rPr/>
      </w:pPr>
      <w:r>
        <w:rPr>
          <w:rFonts w:eastAsia="Arial" w:cs="Arial" w:ascii="Arial" w:hAnsi="Arial"/>
          <w:szCs w:val="24"/>
          <w:lang w:eastAsia="ar-SA"/>
        </w:rPr>
        <w:t xml:space="preserve">6) udzielanie wskazówek do samodzielnego planowania własnego rozwoju </w:t>
        <w:br/>
        <w:t xml:space="preserve">                i kierunków dalszej pracy.</w:t>
      </w:r>
    </w:p>
    <w:p>
      <w:pPr>
        <w:pStyle w:val="Normal"/>
        <w:widowControl/>
        <w:suppressAutoHyphens w:val="true"/>
        <w:spacing w:before="0" w:after="0"/>
        <w:ind w:firstLine="72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7)  monitorowanie bieżącej pracy ucznia. </w:t>
      </w:r>
    </w:p>
    <w:p>
      <w:pPr>
        <w:pStyle w:val="Normal"/>
        <w:widowControl/>
        <w:suppressAutoHyphens w:val="true"/>
        <w:spacing w:before="0" w:after="0"/>
        <w:ind w:firstLine="72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5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Ocenianie wewnątrzszkolne obejmuje:</w:t>
      </w:r>
    </w:p>
    <w:p>
      <w:pPr>
        <w:pStyle w:val="Style17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formułowanie przez nauczycieli wymagań edukacyjnych niezbędnych do uzyskania poszczególnych śródrocznych i rocznych  ocen klasyfikacyjnych z  obowiązkowych i dodatkowych zajęć edukacyjnych,</w:t>
      </w:r>
    </w:p>
    <w:p>
      <w:pPr>
        <w:pStyle w:val="Style18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lanie kryteriów oceniania zachowania,</w:t>
      </w:r>
    </w:p>
    <w:p>
      <w:pPr>
        <w:pStyle w:val="Style17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cenianie bieżące i ustalanie śródrocznych ocen klasyfikacyjnych z obowiązkowych i dodatkowych zajęć edukacyjnych oraz śródrocznej oceny klasyfikacyjnej zachowania, według skali i w formach przyjętych w szkole,</w:t>
      </w:r>
    </w:p>
    <w:p>
      <w:pPr>
        <w:pStyle w:val="Style18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zeprowadzanie egzaminów klasyfikacyjnych,</w:t>
      </w:r>
    </w:p>
    <w:p>
      <w:pPr>
        <w:pStyle w:val="Style17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ustalanie rocznych (semestralnych) ocen klasyfikacyjnych z obowiązkowych </w:t>
        <w:br/>
        <w:t>i dodatkowych zajęć edukacyjnych oraz rocznej oceny klasyfikacyjnej zachowania, według skali, o której mowa w § 77 ust.1,2 i § 89 ust. 1,2</w:t>
      </w:r>
    </w:p>
    <w:p>
      <w:pPr>
        <w:pStyle w:val="Style17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6) ustalanie warunków i trybu uzyskania wyższych niż przewidywane rocznych (semestralnych) ocen klasyfikacyjnych z obowiązkowych i dodatkowych zajęć edukacyjnych oraz rocznej oceny klasyfikacyjnej zachowania,</w:t>
      </w:r>
    </w:p>
    <w:p>
      <w:pPr>
        <w:pStyle w:val="Style17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ustalanie warunków i sposobu przekazywania rodzicom  informacji o postępach i trudnościach ucznia w nauce.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6</w:t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Style"/>
        <w:tabs>
          <w:tab w:val="clear" w:pos="720"/>
          <w:tab w:val="left" w:pos="426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cenianie wewnątrzszkolne przeprowadzają nauczyciele uczący w klasie, dostarczając: </w:t>
      </w:r>
    </w:p>
    <w:p>
      <w:pPr>
        <w:pStyle w:val="Style19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uczniowi informacji o: </w:t>
      </w:r>
    </w:p>
    <w:p>
      <w:pPr>
        <w:pStyle w:val="Style2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poziomie jego osiągnięć edukacyjnych i postępach w stosunku do wymagań      programowych,</w:t>
      </w:r>
    </w:p>
    <w:p>
      <w:pPr>
        <w:pStyle w:val="Style211"/>
        <w:ind w:left="426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skuteczności wybranych metod uczenia się,</w:t>
      </w:r>
    </w:p>
    <w:p>
      <w:pPr>
        <w:pStyle w:val="Style211"/>
        <w:ind w:left="426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możliwości planowania jego rozwoju,</w:t>
      </w:r>
    </w:p>
    <w:p>
      <w:pPr>
        <w:pStyle w:val="Style15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2) rodzicom, wychowawcy klasy, dyrektorowi, organowi nadzoru pedagogicznego informacji o:</w:t>
      </w:r>
    </w:p>
    <w:p>
      <w:pPr>
        <w:pStyle w:val="Style22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postępach uczniów w nauce,</w:t>
      </w:r>
    </w:p>
    <w:p>
      <w:pPr>
        <w:pStyle w:val="Style22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efektywności procesu nauczania i uczenia się,</w:t>
      </w:r>
    </w:p>
    <w:p>
      <w:pPr>
        <w:pStyle w:val="Style22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wkładzie uczniów w pracę nad własnym rozwojem.</w:t>
      </w:r>
    </w:p>
    <w:p>
      <w:pPr>
        <w:pStyle w:val="Style41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uczyciele przedmiotu informują uczniów i rodziców na początku roku szkolnego o wymaganiach edukacyjnych, kryteriach oceniania, programie nauczania, podręcznikach  oraz sposobach sprawdzania osiągnięć edukacyjnych.</w:t>
      </w:r>
    </w:p>
    <w:p>
      <w:pPr>
        <w:pStyle w:val="Style41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Wychowawca klasy na początku roku szkolnego informuje uczniów o zasadach oceniania zachowania, warunkach i trybie pozyskania wyższej niż przewidywana rocznej oceny klasyfikacyjnej zachowania oraz o skutkach ustalenia uczniowi nagannej rocznej oceny klasyfikacyjnej zachowania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7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W szkole stosuje się oceny: bieżące (cząstkowe), klasyfikacyjne (śródroczne, końcoworoczne, końcowe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Ocenianie w klasach I-III jest opisowe. Ocenianiu podlegają:</w:t>
      </w:r>
    </w:p>
    <w:p>
      <w:pPr>
        <w:pStyle w:val="Normal"/>
        <w:widowControl/>
        <w:numPr>
          <w:ilvl w:val="0"/>
          <w:numId w:val="3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ągnięcia edukacyjne ucznia,</w:t>
      </w:r>
    </w:p>
    <w:p>
      <w:pPr>
        <w:pStyle w:val="Normal"/>
        <w:widowControl/>
        <w:numPr>
          <w:ilvl w:val="0"/>
          <w:numId w:val="3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wanie ucznia,</w:t>
      </w:r>
    </w:p>
    <w:p>
      <w:pPr>
        <w:pStyle w:val="Normal"/>
        <w:ind w:left="426" w:hanging="426"/>
        <w:rPr/>
      </w:pPr>
      <w:r>
        <w:rPr>
          <w:rFonts w:cs="Arial" w:ascii="Arial" w:hAnsi="Arial"/>
          <w:szCs w:val="24"/>
        </w:rPr>
        <w:t>2) Ustalono ramowe kryteria osiągnięć edukacyjnych oceniania cząstkowego ( bieżącego):</w:t>
      </w:r>
    </w:p>
    <w:p>
      <w:pPr>
        <w:pStyle w:val="Normal"/>
        <w:ind w:left="426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znakomicie</w:t>
      </w:r>
    </w:p>
    <w:p>
      <w:pPr>
        <w:pStyle w:val="Normal"/>
        <w:ind w:left="426" w:hanging="142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ń</w:t>
      </w:r>
      <w:r>
        <w:rPr>
          <w:rFonts w:cs="Arial" w:ascii="Arial" w:hAnsi="Arial"/>
          <w:szCs w:val="24"/>
        </w:rPr>
        <w:t xml:space="preserve"> posiadł wiedzę i umiejętności znacznie wykraczające poza treści programowe danej dziedziny edukacyjnej, samodzielnie i twórczo rozwija własne zdolności i zainteresowania, </w:t>
        <w:br/>
        <w:t xml:space="preserve">biegle posługuje się zdobytymi wiadomościami i umiejętnościami w rozwiązywaniu problemów teoretycznych lub praktycznych z programu nauczania danej dziedziny edukacyjnej, </w:t>
        <w:br/>
        <w:t xml:space="preserve">proponuje rozwiązania nietypowe, rozwiązuje problemy wykraczające poza podstawę programową, </w:t>
      </w:r>
    </w:p>
    <w:p>
      <w:pPr>
        <w:pStyle w:val="Normal"/>
        <w:ind w:left="426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dobrze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t>uczeń</w:t>
      </w:r>
      <w:r>
        <w:rPr>
          <w:rFonts w:cs="Arial" w:ascii="Arial" w:hAnsi="Arial"/>
          <w:szCs w:val="24"/>
        </w:rPr>
        <w:t xml:space="preserve"> opanował pełny zakres wiedzy i umiejętności określony w podstawie programowej danej dziedziny edukacyjnej, </w:t>
        <w:br/>
        <w:t>sprawnie posługuje się zdobytymi wiadomościami i umiejętnościami , rozwiązuje samodzielnie problemy teoretyczne i praktyczne ujęte w podstawie programowej</w:t>
        <w:br/>
        <w:t>potrafi zastosować posiadaną wiedzę w rozwiązywaniu zadań i problemów w nowych sytuacjach,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rze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  <w:t>uczeń opanował wiadomości i umiejętności określone w podstawie programowej  poprawnie, ale czasami popełnia   błędy poprawnie stosuje wiadomości i umiejętności w rozwiązywaniu problemów teoretycznych i praktycznych,</w:t>
        <w:br/>
        <w:t>samodzielnie rozwiązuje typowe zadania teoretyczne i praktyczne,</w:t>
        <w:br/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łabo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  <w:t xml:space="preserve">uczeń opanował wiadomości i umiejętności w nie pełnym zakresie. Umiejętności wymagają ćwiczeń a wiadomości uzupełnień, </w:t>
        <w:br/>
        <w:t>rozwiązuje typowe zadania teoretyczne lub praktyczne o niewielkim stopniu trudności,</w:t>
        <w:br/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pracuj jeszcz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uczeń ma duże braki w opanowaniu wiadomości i umiejętności, ale braki te nie przekreślają możliwości uzyskania przez ucznia podstawowej wiedzy i umiejętności z danej dziedziny edukacyjnej</w:t>
        <w:br/>
        <w:t>rozwiązuje typowe zadania teoretyczne lub praktyczne o niewielkim stopniu trudności z pomocą nauczyciela.</w:t>
      </w:r>
    </w:p>
    <w:p>
      <w:pPr>
        <w:pStyle w:val="Normal"/>
        <w:ind w:left="284" w:hanging="142"/>
        <w:rPr/>
      </w:pPr>
      <w:r>
        <w:rPr>
          <w:rFonts w:cs="Arial" w:ascii="Arial" w:hAnsi="Arial"/>
        </w:rPr>
        <w:t>Ocenę opisową wystawia nauczyciel na koniec każdego semestru (I półrocze, koniec roku szkolnego) .</w:t>
      </w:r>
    </w:p>
    <w:p>
      <w:pPr>
        <w:pStyle w:val="ListStyle"/>
        <w:tabs>
          <w:tab w:val="left" w:pos="420" w:leader="none"/>
          <w:tab w:val="left" w:pos="720" w:leader="none"/>
        </w:tabs>
        <w:ind w:left="60" w:hanging="0"/>
        <w:rPr/>
      </w:pPr>
      <w:r>
        <w:rPr>
          <w:rFonts w:cs="Arial" w:ascii="Arial" w:hAnsi="Arial"/>
          <w:sz w:val="24"/>
          <w:szCs w:val="24"/>
        </w:rPr>
        <w:t xml:space="preserve">2. Oceny w klasach IV – VI ustala się w stopniach według skali: 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25"/>
        <w:gridCol w:w="1354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e brzmieni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ó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liczbowa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jąc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dzo dobry 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b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teczn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jąc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ostateczn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s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Style91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ceny bieżące(cząstkowe) dopuszcza się z uwzględnieniem  +/- ( z wyjątkiem   ndst-, cel+).</w:t>
      </w:r>
    </w:p>
    <w:p>
      <w:pPr>
        <w:pStyle w:val="Style24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ocenianiu semestralnym dopuszcza się stosowanie +/-.</w:t>
      </w:r>
    </w:p>
    <w:p>
      <w:pPr>
        <w:pStyle w:val="Style26"/>
        <w:tabs>
          <w:tab w:val="clear" w:pos="720"/>
          <w:tab w:val="left" w:pos="420" w:leader="none"/>
        </w:tabs>
        <w:ind w:left="284" w:hanging="3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Oceny śródroczne wpisuje się w pełnym brzmieniu lub w postaci skrótu w dzienniku lekcyjnym. Oceny końcoworoczne wpisuje się w pełnym brzmieniu w dzienniku lekcyjnym i w pełnym brzmieniu w arkuszach ocen.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284" w:hanging="344"/>
        <w:jc w:val="both"/>
        <w:rPr/>
      </w:pPr>
      <w:r>
        <w:rPr>
          <w:rFonts w:eastAsia="Arial"/>
          <w:szCs w:val="24"/>
          <w:lang w:eastAsia="ar-SA"/>
        </w:rPr>
        <w:t>6</w:t>
      </w:r>
      <w:r>
        <w:rPr>
          <w:rFonts w:eastAsia="Arial" w:cs="Arial" w:ascii="Arial" w:hAnsi="Arial"/>
          <w:szCs w:val="24"/>
          <w:lang w:eastAsia="ar-SA"/>
        </w:rPr>
        <w:t>.Począwszy od klasy IV szkoły podstawowej, uczeń, który w wyniku klasyfikacji rocznej, uzyskał z obowiązkowych zajęć edukacyjnych średnią rocznych ocen klasyfikacyjnych co najmniej 4,75 oraz co najmniej bardzo dobrą roczną ocenę klasyfikacyjną zachowania, otrzymuje promocję do klasy programowo wyższej z wyróżnieniem.</w:t>
        <w:br/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284" w:hanging="344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7.Uczniowi, który uczęszczał na dodatkowe zajęcia edukacyjne, religię lub etykę, do średniej ocen, wlicza się także oceny klasyfikacyjne uzyskane z tych zajęć.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60" w:hanging="0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284" w:hanging="426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Arial" w:cs="Arial" w:ascii="Arial" w:hAnsi="Arial"/>
          <w:szCs w:val="24"/>
          <w:lang w:eastAsia="ar-SA"/>
        </w:rPr>
        <w:t>8. Uczniowi, który uczęszczał na dodatkowe zajęcia edukacyjne religię i etykę, ocena śródroczna i roczna wylicza się  ze średniej obydwu przedmiotów. Ocena z tych zajęć nie wpływa na promocję do następnej klasy.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oceniania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8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rPr/>
      </w:pPr>
      <w:r>
        <w:rPr>
          <w:rFonts w:cs="Arial" w:ascii="Arial" w:hAnsi="Arial"/>
          <w:sz w:val="24"/>
          <w:szCs w:val="24"/>
        </w:rPr>
        <w:t>Nauczyciel ocenia osiągnięcia edukacyjne uczniów na podstawi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i ustnych i pisemnych,</w:t>
      </w:r>
    </w:p>
    <w:p>
      <w:pPr>
        <w:pStyle w:val="Style21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pisemnych prac kontrolnych (prac klasowych, sprawdzianów, kartkówek)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domowych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ci na zajęciach, pracy w zespole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nadobowiązkowych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ów sprawdzających,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technicznych, plastycznych.</w:t>
      </w:r>
    </w:p>
    <w:p>
      <w:pPr>
        <w:pStyle w:val="Style27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9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1.Ustala się następujące wymagania edukacyjne (kryteria oceniania):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ocenę celującą otrzymuje uczeń, który:</w:t>
      </w:r>
    </w:p>
    <w:p>
      <w:pPr>
        <w:pStyle w:val="Style28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 wiedzę i umiejętności wykraczające poza program nauczania przedmiotu w danej klasie, samodzielnie i twórczo rozwija własne uzdolnienia,</w:t>
      </w:r>
    </w:p>
    <w:p>
      <w:pPr>
        <w:pStyle w:val="Style28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uje zdobyte wiadomości i umiejętności w rozwiązywaniu problemów teoretycznych lub praktycznych z programu nauczania danej klasy,</w:t>
      </w:r>
    </w:p>
    <w:p>
      <w:pPr>
        <w:pStyle w:val="Style29"/>
        <w:numPr>
          <w:ilvl w:val="0"/>
          <w:numId w:val="4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uje zadania nietypowe, wykraczające poza pogram nauczania danej klasy,</w:t>
      </w:r>
    </w:p>
    <w:p>
      <w:pPr>
        <w:pStyle w:val="Style29"/>
        <w:numPr>
          <w:ilvl w:val="0"/>
          <w:numId w:val="4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a sukcesy w konkursach i olimpiadach przedmiotowych, zawodach sportowych i innych, kwalifikujących do finałów wojewódzkich (regionalnych) albo krajowych,</w:t>
      </w:r>
    </w:p>
    <w:p>
      <w:pPr>
        <w:pStyle w:val="Style13"/>
        <w:tabs>
          <w:tab w:val="clear" w:pos="720"/>
          <w:tab w:val="left" w:pos="420" w:leader="none"/>
          <w:tab w:val="left" w:pos="7515" w:leader="none"/>
        </w:tabs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ocenę bardzo dobrą otrzymuje uczeń, który:</w:t>
        <w:tab/>
      </w:r>
    </w:p>
    <w:p>
      <w:pPr>
        <w:pStyle w:val="Style29"/>
        <w:numPr>
          <w:ilvl w:val="0"/>
          <w:numId w:val="5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 pełny zakres wiedzy i umiejętności określonych programem nauczania przedmiotu w danej klasie,</w:t>
      </w:r>
    </w:p>
    <w:p>
      <w:pPr>
        <w:pStyle w:val="Style29"/>
        <w:numPr>
          <w:ilvl w:val="0"/>
          <w:numId w:val="5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nie posługuje się zdobytą wiedzą i umiejętnościami, samodzielnie rozwiązuje problemy teoretyczne i praktyczne ujęte programem nauczania </w:t>
        <w:br/>
        <w:t>w danej klasie,</w:t>
      </w:r>
    </w:p>
    <w:p>
      <w:pPr>
        <w:pStyle w:val="Style30"/>
        <w:numPr>
          <w:ilvl w:val="0"/>
          <w:numId w:val="5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 zastosować zdobytą wiedzę w rozwiązywaniu zadań i problemów,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ocenę dobrą otrzymuje uczeń, który:</w:t>
      </w:r>
    </w:p>
    <w:p>
      <w:pPr>
        <w:pStyle w:val="Style31"/>
        <w:numPr>
          <w:ilvl w:val="0"/>
          <w:numId w:val="41"/>
        </w:numPr>
        <w:tabs>
          <w:tab w:val="clear" w:pos="720"/>
          <w:tab w:val="left" w:pos="420" w:leader="none"/>
        </w:tabs>
        <w:ind w:left="1004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 wiedzę i umiejętności w zakresie pozwalającym na rozumienie większości relacji między elementami wiedzy z danego przedmiotu nauczania,</w:t>
      </w:r>
    </w:p>
    <w:p>
      <w:pPr>
        <w:pStyle w:val="Style31"/>
        <w:numPr>
          <w:ilvl w:val="0"/>
          <w:numId w:val="41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ie wykorzystuje wiadomości  i umiejętności, samodzielnie rozwiązuje typowe zadania teoretyczne i praktyczne,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ocenę dostateczną otrzymuje uczeń, który:</w:t>
      </w:r>
    </w:p>
    <w:p>
      <w:pPr>
        <w:pStyle w:val="Style31"/>
        <w:numPr>
          <w:ilvl w:val="0"/>
          <w:numId w:val="16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 podstawę programową w zakresie umożliwiającym postępy w dalszym uczeniu się tego przedmiotu,</w:t>
      </w:r>
    </w:p>
    <w:p>
      <w:pPr>
        <w:pStyle w:val="Style31"/>
        <w:numPr>
          <w:ilvl w:val="0"/>
          <w:numId w:val="16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uje typowe zadania o średnim stopniu trudności ( czasem przy pomocy nauczyciela),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ocenę dopuszczającą otrzymuje uczeń który:</w:t>
      </w:r>
    </w:p>
    <w:p>
      <w:pPr>
        <w:pStyle w:val="Style30"/>
        <w:numPr>
          <w:ilvl w:val="0"/>
          <w:numId w:val="27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 podstawowe wiadomości i umiejętności zawarte w podstawie programowej (braki nie przekreślają jednak możliwości uzyskania przez ucznia podstawowej wiedzy z danego przedmiotu w ciągu dalszej nauki),</w:t>
      </w:r>
    </w:p>
    <w:p>
      <w:pPr>
        <w:pStyle w:val="Style30"/>
        <w:numPr>
          <w:ilvl w:val="0"/>
          <w:numId w:val="27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uje - często przy pomocy nauczyciela - zadania typowe, o niewielkim stopniu trudności,</w:t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ocenę niedostateczną otrzymuje uczeń, który:</w:t>
      </w:r>
    </w:p>
    <w:p>
      <w:pPr>
        <w:pStyle w:val="Style32"/>
        <w:numPr>
          <w:ilvl w:val="0"/>
          <w:numId w:val="9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panował podstawowych wiadomości i umiejętności określonych programem nauczania przedmiotu w danej klasie, a braki w wiadomościach uniemożliwiają dalsze zdobywanie wiedzy z tego przedmiotu w ciągu dalszej nauki,</w:t>
      </w:r>
    </w:p>
    <w:p>
      <w:pPr>
        <w:pStyle w:val="Style32"/>
        <w:numPr>
          <w:ilvl w:val="0"/>
          <w:numId w:val="9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duże problemy w rozwiązywaniu zadań typowych o niewielkim stopniu trudności (nawet przy pomocy nauczyciela),</w:t>
      </w:r>
    </w:p>
    <w:p>
      <w:pPr>
        <w:pStyle w:val="Style33"/>
        <w:numPr>
          <w:ilvl w:val="0"/>
          <w:numId w:val="9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ozumie i  nie potrafi wyjaśniać omawianych zagadnień.</w:t>
      </w:r>
    </w:p>
    <w:p>
      <w:pPr>
        <w:pStyle w:val="Style34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2. Sposoby sprawdzania osiągnięć uczniów: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360" w:hanging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1). Na zajęciach ocenie mogą podlegać następujące rodzaje aktywności uczniów: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134" w:hanging="425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a) sprawdzian, czyli zapowiedziana z co najmniej tygodniowym wyprzedzeniem                    pisemna wypowiedź ucznia obejmująca określony przez nauczyciel zakres materiału trwająca nie dłużej niż 2 godziny lekcyjne,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36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b) kartkówka – pisemna wypowiedź ucznia obejmująca zagadnienia co najmniej z 3 ostatnich lekcji; może być niezapowiedziana.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36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c) referaty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36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d) zadania domowe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36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643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2) Wypowiedzi ustne: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360"/>
        <w:jc w:val="both"/>
        <w:rPr/>
      </w:pPr>
      <w:r>
        <w:rPr>
          <w:rFonts w:eastAsia="Arial" w:cs="Arial" w:ascii="Arial" w:hAnsi="Arial"/>
          <w:szCs w:val="24"/>
          <w:lang w:eastAsia="ar-SA"/>
        </w:rPr>
        <w:t>a) odpowiedzi i wypowiedzi na lekcji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36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b) wystąpienia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36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c) samodzielne prowadzenie elementów lekcji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643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3) Sprawdziany praktyczne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643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4) Projekty grupowe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643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5) Wyniki pracy w grupach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eastAsia="Arial" w:cs="Arial" w:ascii="Arial" w:hAnsi="Arial"/>
          <w:szCs w:val="24"/>
          <w:lang w:eastAsia="ar-SA"/>
        </w:rPr>
        <w:t>6) Samodzielne wykonywanie przez ucznia inne prace np. modele, albumy, zielniki, prezentacje, plakaty itp.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1069" w:hanging="643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7) Aktywność poza lekcyjna np. udział w konkursach, zawodach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851" w:hanging="425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8) Przygotowanie do uczestnictwa w lekcji (posiadanie zeszytu, książki, przyborów itp.)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851" w:hanging="425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Cs w:val="24"/>
          <w:lang w:eastAsia="ar-SA"/>
        </w:rPr>
        <w:t xml:space="preserve">3. Przyjmuje się następującą ilość ocen w półroczu dla przedmiotów realizowanych </w:t>
        <w:br/>
        <w:t>w wymiarze tygodniowym: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426" w:hanging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1) jedna godzina tygodniowo – minimum 3 oceny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426" w:hanging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2) dwie godziny tygodniowo – minimum 4 oceny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426" w:hanging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3) trzy godziny tygodniowo – minimum 5 ocen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426" w:hanging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4) cztery i więcej godzin tygodniowo – minimum 6 ocen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ind w:left="426" w:hanging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4.Przy ocenianiu prac pisemnych nauczyciel stosuje następujące zasady przeliczania punktów na ocenę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before="0" w:after="0"/>
        <w:ind w:firstLine="426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Poniżej 30% możliwych do uzyskania punktów – niedostateczny (1)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before="0" w:after="0"/>
        <w:ind w:firstLine="426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31% - 50% - dopuszczający (2)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before="0" w:after="0"/>
        <w:ind w:firstLine="426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51% - 75% - dostateczny (3)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before="0" w:after="0"/>
        <w:ind w:firstLine="426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76% - 90% - dobry (4)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before="0" w:after="0"/>
        <w:ind w:firstLine="426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91% - 95 % - bardzo dobry (5)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before="0" w:after="0"/>
        <w:ind w:firstLine="426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>96% - 100 % i/lub zadanie dodatkowe (do decyzji nauczyciela) – celujący (6)</w:t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uppressAutoHyphens w:val="true"/>
        <w:spacing w:before="0" w:after="0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</w:r>
    </w:p>
    <w:p>
      <w:pPr>
        <w:pStyle w:val="Style34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osowanie wymagań</w:t>
      </w:r>
    </w:p>
    <w:p>
      <w:pPr>
        <w:pStyle w:val="Style34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0</w:t>
      </w:r>
    </w:p>
    <w:p>
      <w:pPr>
        <w:pStyle w:val="Style14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chowawca klasy informuje zespół nauczycieli uczących w klasie o uczniach z opiniami i orzeczeniami z poradni  oraz dokonuje stosownego wpisu do dziennika lekcyjnego.</w:t>
      </w:r>
    </w:p>
    <w:p>
      <w:pPr>
        <w:pStyle w:val="Style41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2. Nauczyciel zobowiązany jest do dostosowania wymagań edukacyjnych wobec w/w uczniów.</w:t>
      </w:r>
    </w:p>
    <w:p>
      <w:pPr>
        <w:pStyle w:val="Style91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3. Przy ustalaniu oceny z plastyki, muzyki, zajęć technicznych, zajęć komputerowych i wychowania fizycznego w szczególności bierze się pod uwagę wysiłek wkładany przez ucznia w wywiązywanie się z obowiązków wynikających ze specyfiki zajęć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w przypadku wychowania fizycznego – także systematyczność udziału w zajęciach oraz aktywność ucznia w działaniach na rzecz sportu szkolnego i kultury fizycznej.</w:t>
      </w:r>
    </w:p>
    <w:p>
      <w:pPr>
        <w:pStyle w:val="Style91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tabs>
          <w:tab w:val="clear" w:pos="720"/>
          <w:tab w:val="left" w:pos="420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4"/>
          <w:szCs w:val="24"/>
        </w:rPr>
        <w:t>Dyrektor Szkoły zwalnia ucznia z ćwiczeń na zajęciach z wychowania fizycznego i/lub zajęć komputerowych na podstawie opinii ograniczonych możliwościami uczestniczenia ucznia w tych zajęciach, wydanej przez lekarza, na czas określony w tej opinii</w:t>
      </w:r>
    </w:p>
    <w:p>
      <w:pPr>
        <w:pStyle w:val="Style35"/>
        <w:tabs>
          <w:tab w:val="clear" w:pos="720"/>
          <w:tab w:val="left" w:pos="420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yrektor Szkoły zwalnia ucznia z ćwiczeń na zajęciach z wychowania fizycznego i/lub zajęć komputerowych na podstawie opinii ograniczonych możliwościami uczestniczenia ucznia w tych zajęciach, wydanej przez lekarza, na czas określony w tej opinii</w:t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6.Uczeń zwolniony z zajęć wymienionych w ust.4 jest zobowiązany być obecny na lekcji</w:t>
      </w:r>
      <w:r>
        <w:rPr>
          <w:rFonts w:eastAsia="Calibri"/>
          <w:szCs w:val="24"/>
          <w:lang w:eastAsia="en-US"/>
        </w:rPr>
        <w:t>.</w:t>
      </w:r>
    </w:p>
    <w:p>
      <w:pPr>
        <w:pStyle w:val="Style14"/>
        <w:tabs>
          <w:tab w:val="clear" w:pos="720"/>
          <w:tab w:val="left" w:pos="420" w:leader="none"/>
          <w:tab w:val="left" w:pos="8385" w:leader="none"/>
        </w:tabs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oceniania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1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są jawne  dla uczniów  i dla rodziców.</w:t>
      </w:r>
    </w:p>
    <w:p>
      <w:pPr>
        <w:pStyle w:val="Style36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dzice mogą uzyskać informacje o ocenach ucznia w ciągu całego roku szkolnego w dzienniku lekcyjnym oraz u nauczycieli na konsultacjach lub podczas spotkań z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ą.</w:t>
      </w:r>
    </w:p>
    <w:p>
      <w:pPr>
        <w:pStyle w:val="Style36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obowiązek zapoznania ucznia ze sprawdzoną i ocenioną pracą kontrolną w ciągu dwóch tygodni ( w szczególnie uzasadnionych przypadkach termin ten może być wydłużony do trzech tygodni).</w:t>
      </w:r>
    </w:p>
    <w:p>
      <w:pPr>
        <w:pStyle w:val="Style41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szCs w:val="24"/>
        </w:rPr>
        <w:t>Na wniosek ucznia lub jego rodziców  sprawdzone i ocenione pisemne prace kontrolne oraz inna dokumentacja dotycząca oceniania ucznia są udostępniane uczniowi lub jego rodzicom.</w:t>
      </w:r>
    </w:p>
    <w:p>
      <w:pPr>
        <w:pStyle w:val="Style37"/>
        <w:numPr>
          <w:ilvl w:val="0"/>
          <w:numId w:val="2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zachowuje prace kontrolne do zakończenia roku szkolnego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śbę ucznia lub jego rodziców nauczyciel uzasadnia ustalona ocenę.</w:t>
      </w:r>
    </w:p>
    <w:p>
      <w:pPr>
        <w:pStyle w:val="Style35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tygodnia w danej klasie mogą być przeprowadzone nie więcej niż dwie prace klasowe lub sprawdziany. W ciągu jednego dnia w danej klasie może być przeprowadzona jedna praca klasowa lub jeden sprawdzian.</w:t>
      </w:r>
    </w:p>
    <w:p>
      <w:pPr>
        <w:pStyle w:val="Style38"/>
        <w:numPr>
          <w:ilvl w:val="0"/>
          <w:numId w:val="2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ermin planowanej pracy klasowej, sprawdzianu nauczyciel zapowiada minimum jeden tydzień wcześniej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prawa ocenionej  pracy klasowej i sprawdzianu może się odbyć na prośbę ucznia w terminie wskazanym przez nauczyciela, jednak nie później niż dwa tygodnie  od otrzymania sprawdzonej i ocenionej pracy; przystąpienie do poprawy pracy klasowej i sprawdzianu w terminie późniejszym jest możliwe za zgodą nauczyciela przedmiotu. 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czeń z powodu nieobecności usprawiedliwionej nie pisał pracy klasowej, sprawdzianu, na jego prośbę nauczyciel wyznacza dodatkowy termin sprawdzenia osiągnięć ucznia.</w:t>
      </w:r>
    </w:p>
    <w:p>
      <w:pPr>
        <w:pStyle w:val="Style40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a dotyczy najwyżej trzech ostatnich jednostek lekcyjnych i może być przez nauczyciela niezapowiedziana.</w:t>
      </w:r>
    </w:p>
    <w:p>
      <w:pPr>
        <w:pStyle w:val="Style411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lasowa, sprawdzian obejmuje większy zakres materiału ujętego w programie nauczania.</w:t>
      </w:r>
    </w:p>
    <w:p>
      <w:pPr>
        <w:pStyle w:val="Style40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anie pracy domowej jest podstawą postawienia cząstkowej oceny   niedostatecznej.</w:t>
      </w:r>
    </w:p>
    <w:p>
      <w:pPr>
        <w:pStyle w:val="Style40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czeń może zgłosić w danym semestrze brak przygotowania do lekcji wg zasad ustalonych przez nauczyciela danego przedmiotu na początku roku szkolnego.</w:t>
      </w:r>
    </w:p>
    <w:p>
      <w:pPr>
        <w:pStyle w:val="Style40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zgłaszania nieprzygotowania do lekcji nie przysługuje w dniu, w którym nauczyciel zapowiedział pracę klasową, sprawdzian. Wyjątek stanowią uczniowie, którzy są obecni w szkole po chorobie trwającej dłużej niż okres zapowiedzenia pracy klasowej, sprawdzianu.</w:t>
      </w:r>
    </w:p>
    <w:p>
      <w:pPr>
        <w:pStyle w:val="Style42"/>
        <w:numPr>
          <w:ilvl w:val="0"/>
          <w:numId w:val="2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odbywa się systematycznie.</w:t>
      </w:r>
    </w:p>
    <w:p>
      <w:pPr>
        <w:pStyle w:val="Style43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klasyfikacyjną z danego przedmiotu wystawia się na podstawie co najmniej czterech ocen cząstkowych, a z przedmiotów, których wymiar tygodniowy wynosi 1 godzinę, co najmniej trzech ocen.</w:t>
      </w:r>
    </w:p>
    <w:p>
      <w:pPr>
        <w:pStyle w:val="Style45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polecenie Dyrektora nauczyciel pisemnie uzasadnia niedostateczną ocenę klasyfikacyjną i naganą ocenę zachowania. 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syfikowanie uczniów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2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owanie śródroczne i roczne odbywa się zgodnie z kalendarzem danego roku szkolnego.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3</w:t>
      </w:r>
    </w:p>
    <w:p>
      <w:pPr>
        <w:pStyle w:val="Style14"/>
        <w:tabs>
          <w:tab w:val="clear" w:pos="720"/>
          <w:tab w:val="left" w:pos="420" w:leader="none"/>
        </w:tabs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Klasyfikacja roczna polega na podsumowaniu osiągnięć edukacyjnych ucznia z zajęć edukacyjnych, określonych w szkolnym planie nauczania, i zachowania ucznia w danym roku szkolnym oraz ustaleniu rocznych ocen klasyfikacyjnych z zajęć edukacyjnych i rocznej oceny klasyfikacyjnej zachowania, według skali określonej w  § 80 ust.1,2 i § 92 ust. 1,2 Jeżeli przedmiot nauczany jest w danym roku szkolnym tylko w pierwszym semestrze, to ocena semestralna jest oceną końcoworoczną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Style91"/>
        <w:numPr>
          <w:ilvl w:val="0"/>
          <w:numId w:val="5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e i roczne  oceny klasyfikacyjne z obowiązkowych zajęć edukacyjnych ustalają nauczyciele prowadzący poszczególne obowiązkowe zajęcia edukacyjne a śródroczną i roczną ocenę klasyfikacyjną zachowania - wychowawca klasy po zasięgnięciu opinii nauczycieli, uczniów danej klasy oraz ocenianego ucznia.</w:t>
      </w:r>
    </w:p>
    <w:p>
      <w:pPr>
        <w:pStyle w:val="ListStyle"/>
        <w:numPr>
          <w:ilvl w:val="0"/>
          <w:numId w:val="50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uczeń w wyniku klasyfikacji śródrocznej uzyskał ocene niedostateczną, jest zobowiązany do jej poprawienia w trybie i formie ustalonej przez nauczyciela przedmiotu, nie później niż dwa miesiące po klasyfikacji; jeśli w wymaganym terminie tego nie uczyni, istnieje podstawa do wystawienia oceny niedostatecznej na koniec roku.</w:t>
      </w:r>
    </w:p>
    <w:p>
      <w:pPr>
        <w:pStyle w:val="ListStyle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W przypadku, gdy uczeń w wyniku klasyfikacji śródrocznej został niesklasyfikowany, jest zobowiązany zaliczenia materiału w trybie i formie ustalonej przez nauczyciela przedmiotu, nie później niż dwa miesiące po klasyfikacji; jeśli w wymaganym terminie tego nie uczyni, istnieje podstawa do wystawienia oceny niedostatecznej na koniec roku.</w:t>
      </w:r>
    </w:p>
    <w:p>
      <w:pPr>
        <w:pStyle w:val="Style41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wystawiają oceny klasyfikacyjne w nieprzekraczalnym terminie upływającym dwa dni przed klasyfikacyjnym zebraniem plenarnym Rady Pedagogicznej.</w:t>
      </w:r>
    </w:p>
    <w:p>
      <w:pPr>
        <w:pStyle w:val="Style41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klasyfikacyjne z zajęć edukacyjnych nie mają wpływu na ocenę klasyfikacyjną zachowania.</w:t>
      </w:r>
    </w:p>
    <w:p>
      <w:pPr>
        <w:pStyle w:val="Style47"/>
        <w:numPr>
          <w:ilvl w:val="0"/>
          <w:numId w:val="14"/>
        </w:numPr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kreślono)</w:t>
      </w:r>
    </w:p>
    <w:p>
      <w:pPr>
        <w:pStyle w:val="Style47"/>
        <w:spacing w:before="100" w:after="100"/>
        <w:ind w:left="360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4</w:t>
      </w:r>
    </w:p>
    <w:p>
      <w:pPr>
        <w:pStyle w:val="Style48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wyniku klasyfikacji śródrocznej stwierdzono, że poziom osiągnięć edukacyjnych ucznia uniemożliwia lub utrudnia kontynuowanie nauki, nauczyciele poszczególnych przedmiotów umożliwiają uzupełnienie braków. </w:t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5</w:t>
      </w:r>
    </w:p>
    <w:p>
      <w:pPr>
        <w:pStyle w:val="Style50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czeń otrzymuje promocję, jeżeli w wyniku klasyfikacji końcoworocznej uzyskał ze wszystkich obowiązkowych zajęć edukacyjnych  oceny klasyfikacyjne wyższe od   niedostatecznej.</w:t>
      </w:r>
    </w:p>
    <w:p>
      <w:pPr>
        <w:pStyle w:val="Style50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czeń kończy szkołę, jeżeli w wyniku klasyfikacji końcoworocznej otrzymał ze wszystkich obowiązkowych zajęć edukacyjnych  oceny wyższe od niedostatecznej oraz przystąpi do sprawdzianu kończącego szkołę podstawową i otrzyma zaświadczenie o jego wyniku.</w:t>
      </w:r>
    </w:p>
    <w:p>
      <w:pPr>
        <w:pStyle w:val="Style50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Uczeń, który w wyniku klasyfikacji rocznej uzyskał z obowiązkowych zajęć edukacyjnych średnią ocen co najmniej 4,75, co najmniej bardzo dobrą ocenę  zachowania otrzymuje świadectwo z wyróżnieniem. </w:t>
      </w:r>
    </w:p>
    <w:p>
      <w:pPr>
        <w:pStyle w:val="Style50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ń kończy szkołę z wyróżnieniem, jeżeli w wyniku klasyfikacji końcowej uzyskał z obowiązkowych zajęć edukacyjnych średnią ocen co najmniej 4,75 oraz co najmniej bardzo dobrą ocenę zachowania.</w:t>
      </w:r>
    </w:p>
    <w:p>
      <w:pPr>
        <w:pStyle w:val="Style50"/>
        <w:spacing w:before="100" w:after="1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(skreślono)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6</w:t>
      </w:r>
    </w:p>
    <w:p>
      <w:pPr>
        <w:pStyle w:val="Style51"/>
        <w:tabs>
          <w:tab w:val="clear" w:pos="720"/>
          <w:tab w:val="left" w:pos="426" w:leader="none"/>
        </w:tabs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Na co najmniej tydzień przed  rocznym (semestralnym) klasyfikacyjnym zebraniem plenarnym Rady Pedagogicznej nauczyciele prowadzący poszczególne zajęcia edukacyjne oraz wychowawca klasy są obowiązani poinformować ucznia i jego rodziców  o przewidywanych dla niego rocznych (semestralnych) ocenach klasyfikacyjnych z zajęć edukacyjnych i przewidywanej rocznej ocenie klasyfikacyjnej zachowania.</w:t>
      </w:r>
    </w:p>
    <w:p>
      <w:pPr>
        <w:pStyle w:val="Style52"/>
        <w:tabs>
          <w:tab w:val="clear" w:pos="720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Na co najmniej  miesiąc przed klasyfikacyjną Radą Pedagogiczną nauczyciele poszczególnych przedmiotów są zobowiązani do poinformowania uczniów               o przewidywanych ocenach niedostatecznych. </w:t>
      </w:r>
    </w:p>
    <w:p>
      <w:pPr>
        <w:pStyle w:val="Style50"/>
        <w:spacing w:before="100" w:after="1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ychowawca klasy zobowiązany jest do poinformowania rodziców                           o przewidywanych ocenach niedostatecznych na co najmniej dwa tygodnie przed klasyfikacyjną Radą Pedagogiczną. </w:t>
      </w:r>
    </w:p>
    <w:p>
      <w:pPr>
        <w:pStyle w:val="Style50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ceny klasyfikacyjne śródroczne i końcoworoczne podane są do wiadomości rodziców na zebraniu śródrocznym i końcoworocznym w formie pisemnej.</w:t>
      </w:r>
    </w:p>
    <w:p>
      <w:pPr>
        <w:pStyle w:val="Style50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i kryteria oceniania zachowania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7</w:t>
      </w:r>
    </w:p>
    <w:p>
      <w:pPr>
        <w:pStyle w:val="Style52"/>
        <w:numPr>
          <w:ilvl w:val="0"/>
          <w:numId w:val="8"/>
        </w:numPr>
        <w:tabs>
          <w:tab w:val="clear" w:pos="720"/>
          <w:tab w:val="left" w:pos="284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ę zachowania śródroczną i końcoworoczną ustala wychowawca, uwzględniając przyjęte zasady i kryteria. </w:t>
      </w:r>
    </w:p>
    <w:p>
      <w:pPr>
        <w:pStyle w:val="Style53"/>
        <w:numPr>
          <w:ilvl w:val="0"/>
          <w:numId w:val="8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zachowania wystawiona przez wychowawcę jest ostateczna.</w:t>
      </w:r>
    </w:p>
    <w:p>
      <w:pPr>
        <w:pStyle w:val="Style50"/>
        <w:numPr>
          <w:ilvl w:val="0"/>
          <w:numId w:val="8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ustaleniem oceny wychowawca zobowiązany jest do zebrania i uwzględnienia opinii o uczniu od nauczycieli uczących w danej klasie. </w:t>
      </w:r>
    </w:p>
    <w:p>
      <w:pPr>
        <w:pStyle w:val="Style50"/>
        <w:numPr>
          <w:ilvl w:val="0"/>
          <w:numId w:val="8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staleniu oceny klasyfikacyjnej zachowania ucznia, u którego stwierdzono zaburzenia lub inne dysfunkcje rozwojowe, należy uwzględnić wpływ stwierdzonych zaburzeń lub innych dysfunkcji rozwojowych na jego zachowanie na podstawie orzeczenia o potrzebie kształcenia specjalnego albo indywidualnego nauczania lub opinii poradni psychologiczno-pedagogicznej, w tym poradni specjalistycznej</w:t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8</w:t>
      </w:r>
    </w:p>
    <w:p>
      <w:pPr>
        <w:pStyle w:val="Style59"/>
        <w:tabs>
          <w:tab w:val="clear" w:pos="720"/>
          <w:tab w:val="left" w:pos="567" w:leader="none"/>
        </w:tabs>
        <w:spacing w:before="100" w:after="1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cena zachowania nie ma wpływu na oceny z zajęć edukacyjnych. </w:t>
      </w:r>
    </w:p>
    <w:p>
      <w:pPr>
        <w:pStyle w:val="Style59"/>
        <w:tabs>
          <w:tab w:val="clear" w:pos="720"/>
          <w:tab w:val="left" w:pos="567" w:leader="none"/>
        </w:tabs>
        <w:spacing w:before="100" w:after="1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chowawca klasy na początku każdego roku szkolnego informuje rodziców oraz uczniów o zasadach oceniania w szczególności przedstawia: kto i w jaki sposób ustala ocenę. </w:t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9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chowanie ucznia klas I -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40" w:after="40"/>
        <w:rPr>
          <w:rFonts w:ascii="Arial" w:hAnsi="Arial" w:cs="Arial"/>
          <w:bCs/>
          <w:spacing w:val="-4"/>
          <w:szCs w:val="24"/>
        </w:rPr>
      </w:pPr>
      <w:r>
        <w:rPr>
          <w:rFonts w:cs="Arial" w:ascii="Arial" w:hAnsi="Arial"/>
          <w:bCs/>
          <w:spacing w:val="-4"/>
          <w:szCs w:val="24"/>
        </w:rPr>
        <w:t>Oceny zachowania dokonuje się w oparciu o obserwację zachowań ucznia w szkole i poza nią.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bCs/>
          <w:szCs w:val="24"/>
        </w:rPr>
        <w:t xml:space="preserve">W ocenie zachowania wychowawca uwzględnia również </w:t>
      </w:r>
      <w:r>
        <w:rPr>
          <w:rFonts w:cs="Arial" w:ascii="Arial" w:hAnsi="Arial"/>
          <w:szCs w:val="24"/>
        </w:rPr>
        <w:t xml:space="preserve">samoocenę </w:t>
      </w:r>
      <w:r>
        <w:rPr>
          <w:rFonts w:cs="Arial" w:ascii="Arial" w:hAnsi="Arial"/>
          <w:bCs/>
          <w:szCs w:val="24"/>
        </w:rPr>
        <w:t>ucz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ryteriami oceny zachowania są:</w:t>
      </w:r>
    </w:p>
    <w:p>
      <w:pPr>
        <w:pStyle w:val="Normal"/>
        <w:autoSpaceDE w:val="false"/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) Kultura osobista:</w:t>
      </w:r>
    </w:p>
    <w:p>
      <w:pPr>
        <w:pStyle w:val="Normal"/>
        <w:spacing w:before="40" w:after="40"/>
        <w:ind w:firstLine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) zachowanie ucznia wobec rówieśników,</w:t>
      </w:r>
    </w:p>
    <w:p>
      <w:pPr>
        <w:pStyle w:val="Normal"/>
        <w:spacing w:before="40" w:after="40"/>
        <w:ind w:firstLine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) zachowanie ucznia wobec nauczycieli i innych dorosłych,</w:t>
      </w:r>
    </w:p>
    <w:p>
      <w:pPr>
        <w:pStyle w:val="Normal"/>
        <w:spacing w:before="40" w:after="40"/>
        <w:ind w:firstLine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) stosowanie form grzecznościowych,</w:t>
      </w:r>
    </w:p>
    <w:p>
      <w:pPr>
        <w:pStyle w:val="Normal"/>
        <w:spacing w:before="40" w:after="40"/>
        <w:ind w:firstLine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) dbałość o higienę osobistą oraz porządek w miejscu pracy,</w:t>
      </w:r>
    </w:p>
    <w:p>
      <w:pPr>
        <w:pStyle w:val="Normal"/>
        <w:spacing w:before="40" w:after="40"/>
        <w:ind w:firstLine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) poszanowanie własności prywatnej i społecznej,</w:t>
      </w:r>
    </w:p>
    <w:p>
      <w:pPr>
        <w:pStyle w:val="Normal"/>
        <w:autoSpaceDE w:val="false"/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) Stosunek do obowiązków szkolnych:</w:t>
      </w:r>
    </w:p>
    <w:p>
      <w:pPr>
        <w:pStyle w:val="Normal"/>
        <w:autoSpaceDE w:val="false"/>
        <w:spacing w:before="40" w:after="40"/>
        <w:ind w:left="426" w:hanging="14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) przychodzenie do szkoły w obowiązującym stroju </w:t>
      </w:r>
      <w:r>
        <w:rPr>
          <w:rFonts w:cs="Arial" w:ascii="Arial" w:hAnsi="Arial"/>
          <w:szCs w:val="24"/>
        </w:rPr>
        <w:t>zgodnym z zapisem w Statucie,</w:t>
      </w:r>
    </w:p>
    <w:p>
      <w:pPr>
        <w:pStyle w:val="Normal"/>
        <w:tabs>
          <w:tab w:val="clear" w:pos="720"/>
          <w:tab w:val="left" w:pos="2340" w:leader="none"/>
        </w:tabs>
        <w:spacing w:before="20" w:after="40"/>
        <w:ind w:left="426" w:hanging="142"/>
        <w:rPr/>
      </w:pPr>
      <w:r>
        <w:rPr>
          <w:rFonts w:cs="Arial" w:ascii="Arial" w:hAnsi="Arial"/>
          <w:bCs/>
          <w:szCs w:val="24"/>
        </w:rPr>
        <w:t>b) nieużywanie na terenie szkoły telefonu komórkowego i innego urządzenia elektronicznego,</w:t>
      </w:r>
    </w:p>
    <w:p>
      <w:pPr>
        <w:pStyle w:val="Normal"/>
        <w:spacing w:before="40" w:after="40"/>
        <w:ind w:left="426" w:hanging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punktualność i systematyczność uczęszczania do szkoły,</w:t>
      </w:r>
    </w:p>
    <w:p>
      <w:pPr>
        <w:pStyle w:val="Normal"/>
        <w:spacing w:before="40" w:after="40"/>
        <w:ind w:left="426" w:hanging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systematyczność w przygotowywaniu się do zajęć,</w:t>
      </w:r>
    </w:p>
    <w:p>
      <w:pPr>
        <w:pStyle w:val="Normal"/>
        <w:spacing w:before="40" w:after="40"/>
        <w:ind w:left="426" w:hanging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zaangażowanie w pracy na lekcji,</w:t>
      </w:r>
    </w:p>
    <w:p>
      <w:pPr>
        <w:pStyle w:val="Normal"/>
        <w:spacing w:before="40" w:after="40"/>
        <w:ind w:left="426" w:hanging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wypełnianie poleceń nauczyciela,</w:t>
      </w:r>
    </w:p>
    <w:p>
      <w:pPr>
        <w:pStyle w:val="Normal"/>
        <w:spacing w:before="40" w:after="40"/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przestrzeganie ustalonych norm zachowań w klasie, szkole i poza nią (zwłaszcza w zakresie bezpieczeństwa),</w:t>
      </w:r>
    </w:p>
    <w:p>
      <w:pPr>
        <w:pStyle w:val="Normal"/>
        <w:spacing w:before="40" w:after="40"/>
        <w:ind w:left="426" w:hanging="142"/>
        <w:jc w:val="both"/>
        <w:rPr/>
      </w:pPr>
      <w:r>
        <w:rPr>
          <w:rFonts w:cs="Arial" w:ascii="Arial" w:hAnsi="Arial"/>
          <w:bCs/>
        </w:rPr>
        <w:t>h) dbałość o estetykę prac, zeszytów, poszanowanie przyborów i pomocy szkolnych,</w:t>
      </w:r>
    </w:p>
    <w:p>
      <w:pPr>
        <w:pStyle w:val="Normal"/>
        <w:autoSpaceDE w:val="false"/>
        <w:spacing w:before="40" w:after="40"/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4"/>
        </w:rPr>
        <w:t>i) wypełnianie powierzonych zadań dodatkowych, np. dyżurnego, przewodniczącego</w:t>
      </w:r>
      <w:r>
        <w:rPr>
          <w:rFonts w:cs="Arial" w:ascii="Arial" w:hAnsi="Arial"/>
          <w:bCs/>
        </w:rPr>
        <w:t xml:space="preserve"> klas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Kontakty z rówieśnikami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) dbałość o bezpieczeństwo i zdrowie własne oraz innych osób,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okazywanie szacunku innym osobom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cenę zachowania (śródroczną, roczną oraz cząstkowe)  klas IV – VI ustala się według następującej skali:  wzorowe, bardzo dobre, dobre, poprawne, nieodpowiednie, naganne.</w:t>
      </w:r>
    </w:p>
    <w:p>
      <w:pPr>
        <w:pStyle w:val="Style41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8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łne brzmieni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sowany skrót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orow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z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db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p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odpowiedni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p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ann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</w:t>
            </w:r>
          </w:p>
        </w:tc>
      </w:tr>
    </w:tbl>
    <w:p>
      <w:pPr>
        <w:pStyle w:val="Style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60"/>
        <w:ind w:left="284" w:hanging="284"/>
        <w:rPr/>
      </w:pPr>
      <w:r>
        <w:rPr>
          <w:rFonts w:cs="Arial" w:ascii="Arial" w:hAnsi="Arial"/>
          <w:sz w:val="24"/>
          <w:szCs w:val="24"/>
        </w:rPr>
        <w:t>3.Ostateczna ocena zachowania jest wystawiana przez wychowawcę, który bieżę pod uwagę:</w:t>
      </w:r>
    </w:p>
    <w:p>
      <w:pPr>
        <w:pStyle w:val="Style61"/>
        <w:ind w:left="-180" w:firstLine="4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ocenę kolegów z klasy, </w:t>
      </w:r>
    </w:p>
    <w:p>
      <w:pPr>
        <w:pStyle w:val="Style61"/>
        <w:ind w:left="-180" w:firstLine="4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ocenę nauczycieli uczących w danej klasie i innych pracowników szkoły, </w:t>
      </w:r>
    </w:p>
    <w:p>
      <w:pPr>
        <w:pStyle w:val="Style61"/>
        <w:ind w:left="-180" w:firstLine="4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amoocenę,</w:t>
      </w:r>
    </w:p>
    <w:p>
      <w:pPr>
        <w:pStyle w:val="Style61"/>
        <w:ind w:left="-180" w:firstLine="4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pisy w klasowych zeszytach pochwał i uwag,</w:t>
      </w:r>
    </w:p>
    <w:p>
      <w:pPr>
        <w:pStyle w:val="Style61"/>
        <w:ind w:left="-180" w:firstLine="4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uwzględniając:</w:t>
      </w:r>
    </w:p>
    <w:p>
      <w:pPr>
        <w:pStyle w:val="Style55"/>
        <w:tabs>
          <w:tab w:val="clear" w:pos="720"/>
          <w:tab w:val="left" w:pos="1260" w:leader="none"/>
        </w:tabs>
        <w:spacing w:before="100" w:after="100"/>
        <w:ind w:left="12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wywiązywanie się z obowiązków uczniowskich oraz z zadań wskazanych przez szkołę, </w:t>
      </w:r>
    </w:p>
    <w:p>
      <w:pPr>
        <w:pStyle w:val="Style57"/>
        <w:spacing w:before="100" w:after="1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bałość o honor i tradycje szkoły,</w:t>
      </w:r>
    </w:p>
    <w:p>
      <w:pPr>
        <w:pStyle w:val="Style57"/>
        <w:spacing w:before="100" w:after="1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ekwencję,</w:t>
      </w:r>
    </w:p>
    <w:p>
      <w:pPr>
        <w:pStyle w:val="Style57"/>
        <w:spacing w:before="100" w:after="1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ulturę słowa i zachowania w szkole i poza nią,</w:t>
      </w:r>
    </w:p>
    <w:p>
      <w:pPr>
        <w:pStyle w:val="Style57"/>
        <w:spacing w:before="100" w:after="1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bałość o wygląd zewnętrzny, noszenie stroju szkolnego,</w:t>
      </w:r>
    </w:p>
    <w:p>
      <w:pPr>
        <w:pStyle w:val="Style57"/>
        <w:spacing w:before="100" w:after="1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azywanie szacunku innym osobom i samemu sobie,</w:t>
      </w:r>
    </w:p>
    <w:p>
      <w:pPr>
        <w:pStyle w:val="Style57"/>
        <w:spacing w:before="100" w:after="1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bałość o mienie szkoły,</w:t>
      </w:r>
    </w:p>
    <w:p>
      <w:pPr>
        <w:pStyle w:val="Style57"/>
        <w:spacing w:before="100" w:after="10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ska o bezpieczeństwo i zdrowie własne oraz innych osób,</w:t>
      </w:r>
    </w:p>
    <w:p>
      <w:pPr>
        <w:pStyle w:val="Style58"/>
        <w:spacing w:before="100" w:after="10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spółdziałanie i udzielanie pomocy innym, reagowanie na zło, </w:t>
      </w:r>
    </w:p>
    <w:p>
      <w:pPr>
        <w:pStyle w:val="Style58"/>
        <w:spacing w:before="100" w:after="10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jowanie i wykonywanie prac na rzecz klasy i szkoły.</w:t>
      </w:r>
    </w:p>
    <w:p>
      <w:pPr>
        <w:pStyle w:val="Style61"/>
        <w:ind w:left="-180" w:firstLine="4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7"/>
        <w:ind w:left="-180" w:firstLine="38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 . Oceny semestralne i końcoworoczne są wystawiane zgodnie z poniższymi kryteriami:</w:t>
      </w:r>
    </w:p>
    <w:p>
      <w:pPr>
        <w:pStyle w:val="Style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zorowe</w:t>
      </w:r>
    </w:p>
    <w:p>
      <w:pPr>
        <w:pStyle w:val="Style78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orowo wypełnia obowiązki szkoln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ozwija samodzielnie swoje zainteresowania i uzdolnienia,</w:t>
      </w:r>
    </w:p>
    <w:p>
      <w:pPr>
        <w:pStyle w:val="Style80"/>
        <w:ind w:left="720" w:hanging="360"/>
        <w:rPr/>
      </w:pPr>
      <w:r>
        <w:rPr>
          <w:rFonts w:cs="Arial" w:ascii="Arial" w:hAnsi="Arial"/>
          <w:sz w:val="24"/>
          <w:szCs w:val="24"/>
        </w:rPr>
        <w:t>-</w:t>
        <w:tab/>
        <w:t>odpowiedzialnie wywiązuje się z zadań powierzonych przez szkołę i organizacje uczniowskie,</w:t>
      </w:r>
    </w:p>
    <w:p>
      <w:pPr>
        <w:pStyle w:val="Style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ierze udział w olimpiadach przedmiotowych, zawodach sportowych itp. na szczeblu wyższym niż szkolny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ystematycznie i punktualnie uczęszcza na zajęcia lekcyjne,</w:t>
      </w:r>
    </w:p>
    <w:p>
      <w:pPr>
        <w:pStyle w:val="Style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ierze czynny udział w życiu szkoły, klasy, środowiska, samorządu uczniowskiego, w kołach zainteresowań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godnie reprezentuje szkołę w środowisku (udział w uroczystościach szkolnych, pracach użytecznych na rzecz szkoły i środowiska itp.)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iada wysoki stopień kultury osobistej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pływa pozytywnie na zachowania innych w grupi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 ulega nałogom 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zanuje i rozwija dobre tradycje szkoły,</w:t>
      </w:r>
    </w:p>
    <w:p>
      <w:pPr>
        <w:pStyle w:val="Style79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wia troskę o mienie szkoły, własność ogólnonarodową i prywatną,</w:t>
      </w:r>
    </w:p>
    <w:p>
      <w:pPr>
        <w:pStyle w:val="Style79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kwencja ucznia jest bez zastrzeżeń,</w:t>
      </w:r>
    </w:p>
    <w:p>
      <w:pPr>
        <w:pStyle w:val="Style79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ie nosi strój szkolny, 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bardzo dobre</w:t>
      </w:r>
    </w:p>
    <w:p>
      <w:pPr>
        <w:pStyle w:val="Style78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ardzo dobrze wypełnia obowiązki szkoln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est kulturalny, zdyscyplinowany, sumiennie  wywiązuje się z podjętych zadań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czestniczy w życiu klasy i szkoły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trafi z zaangażowaniem pracować w grupi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est uczciwy i prawdomówny wobec pracowników szkoły, rodziców i kolegów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zanuje innych, zachowuje się uprzejmie wobec kolegów, nauczycieli oraz innych pracowników szkoły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ba o kulturę słowa,</w:t>
      </w:r>
    </w:p>
    <w:p>
      <w:pPr>
        <w:pStyle w:val="Style79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uje mienie szkolne,</w:t>
      </w:r>
    </w:p>
    <w:p>
      <w:pPr>
        <w:pStyle w:val="Style79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kwencja ucznia: pojedyncze spóźnienia(do 3 spóźnień), kilka godzin nieusprawiedliwionych ( nie więcej niż 5 godzin),</w:t>
      </w:r>
    </w:p>
    <w:p>
      <w:pPr>
        <w:pStyle w:val="Style79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nosi strój szkolny,</w:t>
      </w:r>
    </w:p>
    <w:p>
      <w:pPr>
        <w:pStyle w:val="Style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obre</w:t>
      </w:r>
    </w:p>
    <w:p>
      <w:pPr>
        <w:pStyle w:val="Style78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-    zachowuje się właściwie na terenie szkoły i poza nią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est punktualny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jednokrotnie bierze udział w pracach na rzecz szkoły, klasy czy środowiska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 narusza zasad zawartych w przepisach szkolnych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a pozytywny stosunek do nauczycieli, pracowników szkoły i kolegów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est uczciwy wobec innych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 wyraża się wulgarnie, szanuje mienie szkolne i prywatne,</w:t>
      </w:r>
    </w:p>
    <w:p>
      <w:pPr>
        <w:pStyle w:val="Style79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rekwencja ucznia: pojedyncze spóźnienia(do 6 spóźnień), kilka godzin nieusprawiedliwionych ( nie więcej niż 12 godzin),</w:t>
      </w:r>
    </w:p>
    <w:p>
      <w:pPr>
        <w:pStyle w:val="ListSty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ystematycznie nosi strój szkolny,</w:t>
      </w:r>
    </w:p>
    <w:p>
      <w:pPr>
        <w:pStyle w:val="Style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prawne</w:t>
      </w:r>
    </w:p>
    <w:p>
      <w:pPr>
        <w:pStyle w:val="Style78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prawnie wypełnia obowiązki szkoln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czeń nie sprawia większych kłopotów wychowawczych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d wpływem działań wychowawczych poprawia swoje postępowani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ngażuje się w pracach grupy  przy wsparciu nauczyciela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zanuje mienie szkolne lub prywatne,</w:t>
      </w:r>
    </w:p>
    <w:p>
      <w:pPr>
        <w:pStyle w:val="Style79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rekwencja ucznia: dopuszcza się, aby uczeń opuścił nie więcej niż 20 godzin bez         usprawiedliwienia, </w:t>
      </w:r>
    </w:p>
    <w:p>
      <w:pPr>
        <w:pStyle w:val="ListSty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mimo upomnień wychowawcy nie nosi systematycznie stroju szkolnego,</w:t>
      </w:r>
    </w:p>
    <w:p>
      <w:pPr>
        <w:pStyle w:val="Style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ieodpowiednie</w:t>
      </w:r>
    </w:p>
    <w:p>
      <w:pPr>
        <w:pStyle w:val="Style78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a lekceważący stosunek do obowiązków szkolnych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kazuje brak szacunku wobec nauczycieli i pracowników szkoły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właściwie zachowuje się w stosunku do kolegów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chętnie angażuje się w życie klasy, środowiska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 szanuje mienia szkolnego i prywatnego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lega nałogom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ziałania wychowawcze nie odnoszą pożądanego skutku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yraża się wulgarnie,</w:t>
      </w:r>
    </w:p>
    <w:p>
      <w:pPr>
        <w:pStyle w:val="ListSty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opuścił w ciągu semestru do 50 godzin bez usprawiedliwienia,</w:t>
      </w:r>
    </w:p>
    <w:p>
      <w:pPr>
        <w:pStyle w:val="ListSty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mimo upomnień Dyrektora i wychowawcy nie nosi stroju szkolnego,</w:t>
      </w:r>
    </w:p>
    <w:p>
      <w:pPr>
        <w:pStyle w:val="Style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naganne</w:t>
      </w:r>
    </w:p>
    <w:p>
      <w:pPr>
        <w:pStyle w:val="Style78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łamie prawo państwowe, używa przemocy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ekceważy obowiązki szkoln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ekceważy wszelkie prace na rzecz szkoły, nawet na prośbę nauczyciela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świadomie naraża bezpieczeństwo i zdrowie swoje oraz innych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szczy mienie szkolne i prywatne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jest wulgarny i arogancki wobec kolegów i osób dorosłych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wym postępowaniem wywiera zły wpływ na rówieśników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a rażące braki w kulturze osobistej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ekceważy wszelkie działania wychowawcze zmierzające do poprawy zachowania,</w:t>
      </w:r>
    </w:p>
    <w:p>
      <w:pPr>
        <w:pStyle w:val="Style79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lega nałogom,</w:t>
      </w:r>
    </w:p>
    <w:p>
      <w:pPr>
        <w:pStyle w:val="ListSty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opuścił ponad 50 godzin bez usprawiedliwienia,</w:t>
      </w:r>
    </w:p>
    <w:p>
      <w:pPr>
        <w:pStyle w:val="ListSty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mimo upomnień Dyrektora i wychowawcy nie nosi stroju szkolnego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gzamin poprawkowy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0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przez nauczyciela ocena roczna niedostateczna może być zmieniona tylko w wyniku egzaminu poprawkowego na podstawie podania rodziców (opiekunów prawnych).</w:t>
      </w:r>
    </w:p>
    <w:p>
      <w:pPr>
        <w:pStyle w:val="Style82"/>
        <w:numPr>
          <w:ilvl w:val="0"/>
          <w:numId w:val="43"/>
        </w:numPr>
        <w:tabs>
          <w:tab w:val="clear" w:pos="720"/>
          <w:tab w:val="left" w:pos="142" w:leader="none"/>
        </w:tabs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zdawania egzaminu poprawkowego z jednego lub dwóch przedmiotów ma każdy uczeń. </w:t>
      </w:r>
    </w:p>
    <w:p>
      <w:pPr>
        <w:pStyle w:val="Style83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3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3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3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1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4"/>
        <w:numPr>
          <w:ilvl w:val="0"/>
          <w:numId w:val="38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egzaminu poprawkowego wyznacza Dyrektor do dnia zakończenia rocznych zajęć dydaktyczno – wychowawczych.</w:t>
      </w:r>
    </w:p>
    <w:p>
      <w:pPr>
        <w:pStyle w:val="Style84"/>
        <w:numPr>
          <w:ilvl w:val="0"/>
          <w:numId w:val="38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poprawkowy przeprowadza się w ostatnim tygodniu ferii letnich.</w:t>
      </w:r>
    </w:p>
    <w:p>
      <w:pPr>
        <w:pStyle w:val="Style84"/>
        <w:numPr>
          <w:ilvl w:val="0"/>
          <w:numId w:val="38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zamin poprawkowy przeprowadza komisja powołana przez Dyrektora. </w:t>
      </w:r>
    </w:p>
    <w:p>
      <w:pPr>
        <w:pStyle w:val="Style84"/>
        <w:numPr>
          <w:ilvl w:val="0"/>
          <w:numId w:val="38"/>
        </w:numPr>
        <w:tabs>
          <w:tab w:val="left" w:pos="142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prowadzący zajęcia może być zwolniony z pracy w komisji na własną prośbę lub decyzją Dyrektora. </w:t>
      </w:r>
    </w:p>
    <w:p>
      <w:pPr>
        <w:pStyle w:val="Style85"/>
        <w:numPr>
          <w:ilvl w:val="0"/>
          <w:numId w:val="38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zamin poprawkowy składa się z części pisemnej i ustnej (wyj. ust. 6). </w:t>
      </w:r>
    </w:p>
    <w:p>
      <w:pPr>
        <w:pStyle w:val="Style89"/>
        <w:numPr>
          <w:ilvl w:val="0"/>
          <w:numId w:val="38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klasyfikacyjny z plastyki, muzyki, zajęć artystycznych, techniki, zajęć technicznych, zajęć komputerowych i wychowania fizycznego ma przede wszystkim formę zadań praktycznych.</w:t>
      </w:r>
    </w:p>
    <w:p>
      <w:pPr>
        <w:pStyle w:val="Style88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7. Z przeprowadzonego egzaminu poprawkowego sporządza się protokół ,                             w którym uwzględnia się skład komisji, termin egzaminu klasyfikacyjnego, zadania (ćwiczenia) egzaminacyjne, ustalone oceny. Do protokołu dołącza się pisemne prace ucznia i zwięzłą informację o ustalonych odpowiedziach ucznia. Protokół stanowi załącznik do arkusza oceniania.</w:t>
      </w:r>
    </w:p>
    <w:p>
      <w:pPr>
        <w:pStyle w:val="Style85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2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41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, który z przyczyn losowych nie przystąpił do egzaminu, może przystąpić do niego w dodatkowym terminie wyznaczonym przez Dyrektora. </w:t>
      </w:r>
    </w:p>
    <w:p>
      <w:pPr>
        <w:pStyle w:val="Style85"/>
        <w:numPr>
          <w:ilvl w:val="0"/>
          <w:numId w:val="24"/>
        </w:numPr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uzyskana na egzaminie poprawkowym jest oceną ostateczną. </w:t>
      </w:r>
    </w:p>
    <w:p>
      <w:pPr>
        <w:pStyle w:val="Style91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Uczeń, który nie zdał egzaminu poprawkowego, nie otrzymuje promocji                        i powtarza klasę z wyjątkiem ust. 4. </w:t>
      </w:r>
    </w:p>
    <w:p>
      <w:pPr>
        <w:pStyle w:val="Style91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n raz w cyklu edukacyjnym Rada Pedagogiczna  może warunkowo promować ucznia, który nie zdał egzaminu poprawkowego z jednego przedmiotu. </w:t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zamin klasyfikacyjny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tabs>
          <w:tab w:val="clear" w:pos="720"/>
          <w:tab w:val="left" w:pos="4350" w:leader="none"/>
          <w:tab w:val="center" w:pos="46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3</w:t>
      </w:r>
    </w:p>
    <w:p>
      <w:pPr>
        <w:pStyle w:val="Style12"/>
        <w:tabs>
          <w:tab w:val="clear" w:pos="720"/>
          <w:tab w:val="left" w:pos="4350" w:leader="none"/>
          <w:tab w:val="center" w:pos="46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czeń może nie być klasyfikowany z jednego, kilku lub wszystkich zajęć edukacyjnych, jeżeli brak podstaw do ustalenia oceny klasyfikacyjnej z powodu nieobecności ucznia na zajęc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ukacyjnych przekraczającej połowę czasu przeznaczonego na te zajęcia w szkolnym planie nauczania. </w:t>
      </w:r>
    </w:p>
    <w:p>
      <w:pPr>
        <w:pStyle w:val="Style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4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nieklasyfikowany z powodu nieobecności usprawiedliwionej ma prawo zdawać egzaminy klasyfikacyjne. </w:t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5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7"/>
        <w:numPr>
          <w:ilvl w:val="0"/>
          <w:numId w:val="5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nieklasyfikowany z powodu nieobecności nieusprawiedliwionej może uzyskać prawo zdawania egzaminów klasyfikacyjnych. </w:t>
      </w:r>
    </w:p>
    <w:p>
      <w:pPr>
        <w:pStyle w:val="Style87"/>
        <w:numPr>
          <w:ilvl w:val="0"/>
          <w:numId w:val="5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lub jego rodzice wnoszą podanie z uzasadnieniem do Dyrektora lub do Rady Pedagogicznej najpóźniej na jeden dzień przed posiedzeniem rady klasyfikacyjnej. Podanie opiniuje wychowawca. </w:t>
      </w:r>
    </w:p>
    <w:p>
      <w:pPr>
        <w:pStyle w:val="Style87"/>
        <w:numPr>
          <w:ilvl w:val="0"/>
          <w:numId w:val="5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Pedagogiczna rozpatruje indywidualnie podania i podejmuje decyzję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20"/>
          <w:tab w:val="left" w:pos="4335" w:leader="none"/>
          <w:tab w:val="center" w:pos="46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6</w:t>
      </w:r>
    </w:p>
    <w:p>
      <w:pPr>
        <w:pStyle w:val="Style12"/>
        <w:tabs>
          <w:tab w:val="clear" w:pos="720"/>
          <w:tab w:val="left" w:pos="4335" w:leader="none"/>
          <w:tab w:val="center" w:pos="46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Termin egzaminu klasyfikacyjnego ustala Dyrektor Szkoły w porozumieniu                     z rodzicami  i uczniem. </w:t>
      </w:r>
    </w:p>
    <w:p>
      <w:pPr>
        <w:pStyle w:val="Style12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klasyfikacyjny przeprowadza się nie później niż w dniu poprzedzającym dzień zakończenia rocznych zajęć dydaktyczno – wychowawczych.</w:t>
      </w:r>
    </w:p>
    <w:p>
      <w:pPr>
        <w:pStyle w:val="Style91"/>
        <w:numPr>
          <w:ilvl w:val="0"/>
          <w:numId w:val="6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czeń, który z przyczyn usprawiedliwionych nie przystąpił do egzaminu klasyfikacyjnego w wyznaczonym terminie, może przystąpić do niego                         w dodatkowym terminie wyznaczonym przez dyrektora szkoły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7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8"/>
        <w:numPr>
          <w:ilvl w:val="0"/>
          <w:numId w:val="35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zamin klasyfikacyjny przeprowadza komisja powołana przez Dyrektora. </w:t>
      </w:r>
    </w:p>
    <w:p>
      <w:pPr>
        <w:pStyle w:val="Style89"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składa się z części pisemnej i ustnej. Pytania na egzamin ustalają egzaminatorzy w porozumieniu z przewodniczącym komisji. Stopień trudności powinien być różny i odpowiadać kryteriom ocen z danych zajęć edukacyjnych.</w:t>
      </w:r>
    </w:p>
    <w:p>
      <w:pPr>
        <w:pStyle w:val="Style89"/>
        <w:tabs>
          <w:tab w:val="clear" w:pos="720"/>
          <w:tab w:val="left" w:pos="426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Egzamin klasyfikacyjny z plastyki, muzyki, zajęć artystycznych, techniki, zajęć   technicznych, zajęć     komputerowych i wychowania fizycznego ma przede wszystkim formę zadań praktycznych.</w:t>
      </w:r>
    </w:p>
    <w:p>
      <w:pPr>
        <w:pStyle w:val="Style89"/>
        <w:tabs>
          <w:tab w:val="clear" w:pos="720"/>
          <w:tab w:val="left" w:pos="142" w:leader="none"/>
          <w:tab w:val="left" w:pos="28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9"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prowadzonego egzaminu sporządza się protokół, w którym uwzględnia się skład komisji, termin egzaminu klasyfikacyjnego, zadania (ćwiczenia) egzaminacyjne, ustalone oceny. Do protokołu dołącza się pisemne prace ucznia i zwięzłą informację o ustalonych odpowiedziach ucznia. Protokół stanowi załącznik do arkusza oceniania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Style88"/>
        <w:tabs>
          <w:tab w:val="clear" w:pos="720"/>
          <w:tab w:val="left" w:pos="142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Style88"/>
        <w:tabs>
          <w:tab w:val="clear" w:pos="720"/>
          <w:tab w:val="left" w:pos="142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dwołanie od oceny klasyfikacyjnej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8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0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lub jego rodzice mogą zgłosić zastrzeżenia do Dyrektora, jeżeli uważają, że roczna (semestralna) ocena klasyfikacyjna z zajęć edukacyjnych lub roczna klasyfikacyjna  ocena  zachowania została ustalona niezgodnie z przepisami prawa dotyczącymi trybu ustalania tej oceny. Zastrzeżenia mogą być zgłoszone w terminie do 7 dni po zakończeniu zajęć dydaktyczno-wychowawczych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9</w:t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4"/>
        <w:numPr>
          <w:ilvl w:val="0"/>
          <w:numId w:val="56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, że roczna (semestralna) ocena klasyfikacyjna z zajęć edukacyjnych została ustalona niezgodnie z przepisami prawa dotyczącymi trybu ustalania tej oceny, dyrektor szkoły powołuje komisję, która przeprowadza sprawdzian wiadomości i umiejętności ucznia w formie pisemnej i ustnej oraz ustala roczną (semestralną) ocenę klasyfikacyjną z danych zajęć edukacyjnych. </w:t>
      </w:r>
    </w:p>
    <w:p>
      <w:pPr>
        <w:pStyle w:val="Style911"/>
        <w:numPr>
          <w:ilvl w:val="0"/>
          <w:numId w:val="56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ian przeprowadza się nie później niż w terminie 5 dni od dnia zgłoszenia zastrzeżeń. Termin sprawdzianu uzgadnia się z uczniem i jego rodzicami. </w:t>
      </w:r>
    </w:p>
    <w:p>
      <w:pPr>
        <w:pStyle w:val="Style84"/>
        <w:numPr>
          <w:ilvl w:val="0"/>
          <w:numId w:val="56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komisji wchodzą: Dyrektor , nauczyciel prowadzący dane zajęcia edukacyjne, dwóch nauczycieli z danej lub innej szkoły tego samego typu, prowadzących takie same zajęcia edukacyjne. </w:t>
      </w:r>
    </w:p>
    <w:p>
      <w:pPr>
        <w:pStyle w:val="Style92"/>
        <w:numPr>
          <w:ilvl w:val="0"/>
          <w:numId w:val="5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prowadzący dane zajęcia edukacyjne może być zwolniony z pracy w komisji na własną prośbę lub w innych uzasadnionych przypadkach. Dyrektor powołuje innego nauczyciela prowadzącego takie same zajęcia. </w:t>
      </w:r>
    </w:p>
    <w:p>
      <w:pPr>
        <w:pStyle w:val="Style92"/>
        <w:numPr>
          <w:ilvl w:val="0"/>
          <w:numId w:val="5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ustalona przez komisję jest ostateczna, z wyjątkiem niedostatecznej rocznej oceny z zajęć edukacyjnych, która może być zmieniona w wyniku egzaminu poprawkowego. </w:t>
      </w:r>
    </w:p>
    <w:p>
      <w:pPr>
        <w:pStyle w:val="Style92"/>
        <w:numPr>
          <w:ilvl w:val="0"/>
          <w:numId w:val="5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przepisy stosuje się odpowiednio w przypadku rocznej oceny uzyskanej w wyniku egzaminu poprawkowego, z tym, że termin do zgłoszenia wynosi 5 dni od dnia przeprowadzenia egzaminu poprawkowego. Po tym terminie ocena ustalona przez komisję jest ostateczna. </w:t>
      </w:r>
    </w:p>
    <w:p>
      <w:pPr>
        <w:pStyle w:val="Style92"/>
        <w:numPr>
          <w:ilvl w:val="0"/>
          <w:numId w:val="5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, który z przyczyn usprawiedliwionych nie przystąpił do sprawdzianu </w:t>
        <w:br/>
        <w:t xml:space="preserve">w wyznaczonym terminie, może przystąpić do niego w dodatkowym terminie wyznaczonym przez Dyrektora. </w:t>
      </w:r>
    </w:p>
    <w:p>
      <w:pPr>
        <w:pStyle w:val="Style92"/>
        <w:numPr>
          <w:ilvl w:val="0"/>
          <w:numId w:val="5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acy komisji sporządza się protokół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0</w:t>
      </w:r>
    </w:p>
    <w:p>
      <w:pPr>
        <w:pStyle w:val="Style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41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, że roczna ocena klasyfikacyjna  zachowania została ustalona niezgodnie z przepisami prawa dotyczącego trybu ustalania tej oceny Dyrektor  powołuje komisję, która ustala roczną ocenę klasyfikacyjną zachowania w drodze głosowania zwykłą większością głosów. W przypadku równej liczby decyduje głos przewodniczącego komisji. </w:t>
      </w:r>
    </w:p>
    <w:p>
      <w:pPr>
        <w:pStyle w:val="Style41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ustalona przez komisję jest ostateczna. </w:t>
      </w:r>
    </w:p>
    <w:p>
      <w:pPr>
        <w:pStyle w:val="Style41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ac komisji sporządza się protokół. 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 WSO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1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miany w Wewnątrzszkolnym Systemie Oceniania  dokonywane mogą być tylko na podstawie uchwały Rady Pedagogicznej szkoły. 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Klasyfikowanie śródroczne i końcoworoczne uczniów przeprowadza się w terminie zgodne z odrębnymi przepisami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IV</w:t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PRZEDSZKO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1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ie działalności Przedszkol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3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Przedszkole funkcjonuje cały rok szkolny, z wyjątkiem przerw ustalonych z organem prowadzącym. 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Czas pracy Przedszkola określa arkusz organizacyjny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3. Przedszkole czynne jest pi</w:t>
      </w:r>
      <w:r>
        <w:rPr>
          <w:rFonts w:eastAsia="TimesNewRoman;MS Mincho" w:cs="Arial" w:ascii="Arial" w:hAnsi="Arial"/>
          <w:szCs w:val="24"/>
        </w:rPr>
        <w:t xml:space="preserve">ęć </w:t>
      </w:r>
      <w:r>
        <w:rPr>
          <w:rFonts w:cs="Arial" w:ascii="Arial" w:hAnsi="Arial"/>
          <w:szCs w:val="24"/>
        </w:rPr>
        <w:t>dni w tygodniu od poniedziałku do piątku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4. Dzienny czas pracy przedszkola uwzgl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 xml:space="preserve">dnia przepisy w sprawie realizacji 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Cs w:val="24"/>
        </w:rPr>
        <w:t>podstawy programowej wychowania przedszkolnego. Na  realizację podstawy programowej przeznacza się 5 godzin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5. Termin przerwy wakacyjnej ustala organ prowadz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y na wniosek dyrektora.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Cs w:val="24"/>
        </w:rPr>
        <w:t>O terminie przerwy wakacyjnej rodzice zostaj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poinformowani z co najmniej 2 miesi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cznym wyprzedzeniem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6. W okresie przerwy wakacyjnej dzieciom zapewnia si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opiek</w:t>
      </w:r>
      <w:r>
        <w:rPr>
          <w:rFonts w:eastAsia="TimesNewRoman;MS Mincho" w:cs="Arial" w:ascii="Arial" w:hAnsi="Arial"/>
          <w:szCs w:val="24"/>
        </w:rPr>
        <w:t>ę w dyżurującym</w:t>
      </w:r>
    </w:p>
    <w:p>
      <w:pPr>
        <w:pStyle w:val="Normal"/>
        <w:widowControl/>
        <w:autoSpaceDE w:val="false"/>
        <w:spacing w:before="0" w:after="0"/>
        <w:ind w:firstLine="284"/>
        <w:jc w:val="both"/>
        <w:rPr/>
      </w:pPr>
      <w:r>
        <w:rPr>
          <w:rFonts w:eastAsia="TimesNewRoman;MS Mincho" w:cs="Arial" w:ascii="Arial" w:hAnsi="Arial"/>
          <w:szCs w:val="24"/>
        </w:rPr>
        <w:t>przedszkolu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7. Zgodnie z zapisami Konwencji Praw dziecka, w czasie miesięcznej przerwy wakacyjnej uwzględnia się prawo dziecka do odpoczynku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7. W mies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u wakacyjnym, w którym placówka prowadzi działalno</w:t>
      </w:r>
      <w:r>
        <w:rPr>
          <w:rFonts w:eastAsia="TimesNewRoman;MS Mincho" w:cs="Arial" w:ascii="Arial" w:hAnsi="Arial"/>
          <w:szCs w:val="24"/>
        </w:rPr>
        <w:t xml:space="preserve">ść </w:t>
      </w:r>
      <w:r>
        <w:rPr>
          <w:rFonts w:cs="Arial" w:ascii="Arial" w:hAnsi="Arial"/>
          <w:szCs w:val="24"/>
        </w:rPr>
        <w:t>dydaktyczno-</w:t>
      </w:r>
    </w:p>
    <w:p>
      <w:pPr>
        <w:pStyle w:val="Normal"/>
        <w:widowControl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  <w:szCs w:val="24"/>
        </w:rPr>
        <w:t>wychowawcz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i opieku</w:t>
      </w:r>
      <w:r>
        <w:rPr>
          <w:rFonts w:eastAsia="TimesNewRoman;MS Mincho" w:cs="Arial" w:ascii="Arial" w:hAnsi="Arial"/>
          <w:szCs w:val="24"/>
        </w:rPr>
        <w:t>ń</w:t>
      </w:r>
      <w:r>
        <w:rPr>
          <w:rFonts w:cs="Arial" w:ascii="Arial" w:hAnsi="Arial"/>
          <w:szCs w:val="24"/>
        </w:rPr>
        <w:t>cz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do przedszkola mog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by</w:t>
      </w:r>
      <w:r>
        <w:rPr>
          <w:rFonts w:eastAsia="TimesNewRoman;MS Mincho" w:cs="Arial" w:ascii="Arial" w:hAnsi="Arial"/>
          <w:szCs w:val="24"/>
        </w:rPr>
        <w:t>ć</w:t>
      </w:r>
      <w:r>
        <w:rPr>
          <w:rFonts w:cs="Arial" w:ascii="Arial" w:hAnsi="Arial"/>
          <w:szCs w:val="24"/>
        </w:rPr>
        <w:t xml:space="preserve"> przyjmowane dzieci z</w:t>
      </w:r>
    </w:p>
    <w:p>
      <w:pPr>
        <w:pStyle w:val="Normal"/>
        <w:widowControl/>
        <w:autoSpaceDE w:val="false"/>
        <w:spacing w:before="0" w:after="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ych placówek.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W okresie dyżuru pełnionego przez przedszkole rodzice dokonują zgłoszenia </w:t>
      </w:r>
    </w:p>
    <w:p>
      <w:pPr>
        <w:pStyle w:val="Normal"/>
        <w:widowControl/>
        <w:autoSpaceDE w:val="false"/>
        <w:spacing w:before="0" w:after="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ka na piśmie w terminie wyznaczonym przez wicedyrektora 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4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1. Godzina zaj</w:t>
      </w:r>
      <w:r>
        <w:rPr>
          <w:rFonts w:eastAsia="TimesNewRoman;MS Mincho" w:cs="Arial" w:ascii="Arial" w:hAnsi="Arial"/>
          <w:szCs w:val="24"/>
        </w:rPr>
        <w:t xml:space="preserve">ęć </w:t>
      </w:r>
      <w:r>
        <w:rPr>
          <w:rFonts w:cs="Arial" w:ascii="Arial" w:hAnsi="Arial"/>
          <w:szCs w:val="24"/>
        </w:rPr>
        <w:t>w przedszkolu trwa 60 minut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2. Czas trwania zaj</w:t>
      </w:r>
      <w:r>
        <w:rPr>
          <w:rFonts w:eastAsia="TimesNewRoman;MS Mincho" w:cs="Arial" w:ascii="Arial" w:hAnsi="Arial"/>
          <w:szCs w:val="24"/>
        </w:rPr>
        <w:t xml:space="preserve">ęć </w:t>
      </w:r>
      <w:r>
        <w:rPr>
          <w:rFonts w:cs="Arial" w:ascii="Arial" w:hAnsi="Arial"/>
          <w:szCs w:val="24"/>
        </w:rPr>
        <w:t>prowadzonych dodatkowo, w szczególn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zaj</w:t>
      </w:r>
      <w:r>
        <w:rPr>
          <w:rFonts w:eastAsia="TimesNewRoman;MS Mincho" w:cs="Arial" w:ascii="Arial" w:hAnsi="Arial"/>
          <w:szCs w:val="24"/>
        </w:rPr>
        <w:t xml:space="preserve">ęć </w:t>
      </w:r>
      <w:r>
        <w:rPr>
          <w:rFonts w:cs="Arial" w:ascii="Arial" w:hAnsi="Arial"/>
          <w:szCs w:val="24"/>
        </w:rPr>
        <w:t>umuzykalni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ych, nauki j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zyka obcego, nauki religii, logopedii i gimnastyki korekcyjnej, powinien by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dostosowany do mo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liw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rozwojowych dzieci i wynosi</w:t>
      </w:r>
      <w:r>
        <w:rPr>
          <w:rFonts w:eastAsia="TimesNewRoman;MS Mincho" w:cs="Arial" w:ascii="Arial" w:hAnsi="Arial"/>
          <w:szCs w:val="24"/>
        </w:rPr>
        <w:t>ć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Cs w:val="24"/>
        </w:rPr>
        <w:t>a) z dzie</w:t>
      </w:r>
      <w:r>
        <w:rPr>
          <w:rFonts w:eastAsia="TimesNewRoman;MS Mincho" w:cs="Arial" w:ascii="Arial" w:hAnsi="Arial"/>
          <w:szCs w:val="24"/>
        </w:rPr>
        <w:t>ć</w:t>
      </w:r>
      <w:r>
        <w:rPr>
          <w:rFonts w:cs="Arial" w:ascii="Arial" w:hAnsi="Arial"/>
          <w:szCs w:val="24"/>
        </w:rPr>
        <w:t>mi w wieku 3-4 lat – 10 - 15 minut,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Cs w:val="24"/>
        </w:rPr>
        <w:t>b) z dzie</w:t>
      </w:r>
      <w:r>
        <w:rPr>
          <w:rFonts w:eastAsia="TimesNewRoman;MS Mincho" w:cs="Arial" w:ascii="Arial" w:hAnsi="Arial"/>
          <w:szCs w:val="24"/>
        </w:rPr>
        <w:t>ć</w:t>
      </w:r>
      <w:r>
        <w:rPr>
          <w:rFonts w:cs="Arial" w:ascii="Arial" w:hAnsi="Arial"/>
          <w:szCs w:val="24"/>
        </w:rPr>
        <w:t>mi w wieku 5 lat – 20 - 30 minu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5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1. Podstawow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jednostk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organizacyjn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przedszkola jest oddział zło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 xml:space="preserve">ony z dzieci 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Cs w:val="24"/>
        </w:rPr>
        <w:t>zgrupowanych według zbli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onego wieku. W miar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mo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liw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Przedszkola i potrzeb 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rodowiska zasady doboru dzieci mog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by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rozszerzone.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Liczba miejsc organizacyjnych w przedszkolu wynosi 75.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 przedszkolu utworzone są trzy oddziały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4. Liczba dzieci w oddziałach nie mo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e przekracza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25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5. Dyrektor powierza ka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 xml:space="preserve">dy oddział opiece dwóm nauczycielom. 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Dla zapewnienia skutecznej pracy wychowawczej wskazane jest, aby nauczyciel</w:t>
      </w:r>
    </w:p>
    <w:p>
      <w:pPr>
        <w:pStyle w:val="Normal"/>
        <w:widowControl/>
        <w:autoSpaceDE w:val="false"/>
        <w:spacing w:before="0" w:after="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ł swój oddział przez wszystkie lata pobytu dziecka w przedszkolu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W szczególnych przypadkach dla zapewnienia dobrej organizacji pracy przedszkola dyrektor może przesunąć nauczyciela do pracy w innej grupie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Decyzję w sprawie obsady wychowawców w grupach podejmuje dyrektor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9. Praca wychowawczo-dydaktyczna i opieku</w:t>
      </w:r>
      <w:r>
        <w:rPr>
          <w:rFonts w:eastAsia="TimesNewRoman;MS Mincho" w:cs="Arial" w:ascii="Arial" w:hAnsi="Arial"/>
          <w:szCs w:val="24"/>
        </w:rPr>
        <w:t>ń</w:t>
      </w:r>
      <w:r>
        <w:rPr>
          <w:rFonts w:cs="Arial" w:ascii="Arial" w:hAnsi="Arial"/>
          <w:szCs w:val="24"/>
        </w:rPr>
        <w:t>cza prowadzona jest według przyjętego przedszkolnego programu nauczania umożliwiającego realizację podstawy programowej wychowania przedszkolnego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10. Przedszkole organizuje w c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gu roku szkolnego minimum 1 spotkanie z rodzicami, „zaj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cia otwarte” oraz inne w przypadku zaistniałych potrzeb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11. Do realizacji celów statutowych przedszkole posiada odpowiednie pomieszczenia i teren przedszkolny z odpowiednim wyposa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eniem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12. Ramowy rozkład dnia ustalony przez Dyrektora, w porozumieniu z Radą Pedagogiczną uwzględnia zasady ochrony zdrowia i higieny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13. Na podstawie ramowego rozkładu dnia nauczyciele, którym powierza się opiekę nad oddziałami, ustalają szczegółowe rozkłady dnia z uwzględnieniem potrzeb i zainteresowań dzieci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W szczególnych przypadkach organizacja dnia może być zmieniona.</w:t>
      </w:r>
    </w:p>
    <w:p>
      <w:pPr>
        <w:pStyle w:val="DefinitionTe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initionTerm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2</w:t>
      </w:r>
    </w:p>
    <w:p>
      <w:pPr>
        <w:pStyle w:val="DefinitionLis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pieczeństwo dzieci.</w:t>
      </w:r>
    </w:p>
    <w:p>
      <w:pPr>
        <w:pStyle w:val="DefinitionTerm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  <w:t>§ 106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szCs w:val="24"/>
        </w:rPr>
        <w:t>1. Przedszkole zapewnia dzieciom bezpieczeństwo, w szczególności poprzez: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a) opiekę nad dziećmi przebywającymi w przedszkolu sprawują nauczyciele pracujący na zmianę, którym powierzono oddział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b) przyjęcia odpowiedzialności za bezpieczeństwo dziecka od momentu oddania dziecka przez rodziców pod opiekę nauczyciela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c) zapewnienia dzieciom pełnego poczucia bezpieczeństwa – zarówno pod względem fizycznym, jak i psychicznym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d) zapewnienie bezpieczeństwa podczas schodzenia i rozchodzenia się dzieci przez nauczyciela dyżurującego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e) przekazanie informacji o ilości dzieci przekazanych dzieci przez nauczyciela, nauczycielowi dyżurującemu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 xml:space="preserve">f) organizowanie bezpiecznych zabaw podczas pobytu w ogrodzie przy użyciu 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g) zatrudnienie pomocy nauczyciela w grupie trzylatków, która współdziała z nauczycielem w zakresie zapewnienia bezpieczeństwa i opieki nad dziećmi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h) odpowiedzialność za schodzenie i rozchodzenie się dzieci z grupy zbiorczej ponosi nauczyciel dyżurujący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i) zapewnienie dzieciom opieki podczas spacerów i wyjść poza teren placówki jednej osoby dla grupy liczącej 10 dzieci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j) powiadamianie Wicedyrektora o każdym wyjściu poza teren przedszkola i wpisanie tego faktu do zeszytu wyjść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2. Zgodnie z Umową o świadczeniu usług przedszkole na wniosek rodziców organizuje zajęcia dodatkowe: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a) osoba prowadząca zajęcia dodatkowe musi posiadać kwalifikacje pedagogiczne zgodne z rozporządzeniem MEN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b) podczas prowadzenia zajęć dodatkowych odpowiedzialność za bezpieczeństwo dzieci ponosi osoba prowadząca zajęcia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c) nauczyciel prowadzący zajęcia dodatkowe zobowiązany jest do przyprowadzenia dzieci uczęszczających na zajęcia i przekazania ich nauczycielowi w grupie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d) podczas zajęć dodatkowych organizowanych z całą grupą, nie zwalnia się z obowiązku uczestniczenia w tych zajęciach nauczyciela danej grupy,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 xml:space="preserve">e) przeszkolenie pod względem bhp i p/poż.. nauczycieli-instruktorów prowadzących w przedszkolu zajęcia dodatkowe, 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3. Pracownicy administracyjno-obsługowi przedszkola są odpowiedzialni za bezpieczeństwo dzieci zgodnie z zakresem obowiązków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  <w:t>§ 107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1. Nauczyciela w jego pracy opiekuńczej, wychowawczej i związanej z zapewnieniem dzieciom bezpieczeństwa na terenie przedszkola jak i podczas spacerów i zajęć organizowanych poza terenem przedszkola ,wspomaga woźna oddziałowa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2. Nauczyciel przed przystąpieniem do pracy sprawdza miejsce pracy pod względem bezpieczeństwa. W przypadku stwierdzenia zagrożenia, powiadamia dyrektora oraz zabezpiecza teren przed dziećmi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3. Sprzęty, zabawki, meble posiadają wymagane atesty, certyfikaty zgodne z obowiązującymi przepisami prawa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4. Opiekę nad dziećmi podczas zajęć poza terenem przedszkola, w trakcie wycieczek organizowanych przez Przedszkole, sprawują nauczyciele, których opiece powierzono oddziały uczestniczące w zajęciach lub nauczyciele wyznaczeni przez dyrektora oraz – w razie potrzeby – za zgodą dyrektora inne osoby dorosłe, w szczególności rodzice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eastAsia="TimesNewRoman;MS Mincho" w:cs="Arial" w:ascii="Arial" w:hAnsi="Arial"/>
          <w:szCs w:val="24"/>
        </w:rPr>
        <w:t>5. Obowiązki opiekunów podczas wycieczek organizowanych przez Przedszkole określają odrębne przepisy.</w:t>
      </w:r>
    </w:p>
    <w:p>
      <w:pPr>
        <w:pStyle w:val="Normal"/>
        <w:widowControl/>
        <w:autoSpaceDE w:val="false"/>
        <w:spacing w:before="0" w:after="0"/>
        <w:ind w:firstLine="284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  <w:t>§ 108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eastAsia="TimesNewRoman;MS Mincho" w:cs="Arial"/>
          <w:szCs w:val="24"/>
        </w:rPr>
      </w:pPr>
      <w:r>
        <w:rPr>
          <w:rFonts w:cs="Arial" w:ascii="Arial" w:hAnsi="Arial"/>
          <w:szCs w:val="24"/>
        </w:rPr>
        <w:t>1. Z uwagi na brak profesjonalnej opieki medycznej na terenie przedszkola dzieciom uczęszczającym do przedszkola nie są podawane żadne leki i nie są wykonywane żadne zabiegi medyczne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la dzieci z alergiami placówka stosuje przedszkolną ogólną dietę pokarmową opartą o przedszkolny jadłospis, wykluczającą z przygotowywanych posiłków alergeny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Nie dopuszcza się przynoszenia przez rodziców gotowych posiłków, półproduktów i potraw przygotowywanych poza przedszkolem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4. Wniosek o wykluczenie niektórych produktów z żywienia dziecka lub o ich zastąpienie innymi rodzic składa do wicedyrektora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stateczną decyzję podejmuje wicedyrektor po konsultacji z intendentem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2. W przypadku choroby zaka</w:t>
      </w:r>
      <w:r>
        <w:rPr>
          <w:rFonts w:eastAsia="TimesNewRoman;MS Mincho" w:cs="Arial" w:ascii="Arial" w:hAnsi="Arial"/>
          <w:szCs w:val="24"/>
        </w:rPr>
        <w:t>ź</w:t>
      </w:r>
      <w:r>
        <w:rPr>
          <w:rFonts w:cs="Arial" w:ascii="Arial" w:hAnsi="Arial"/>
          <w:szCs w:val="24"/>
        </w:rPr>
        <w:t>nej dziecka rodzice zobow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zani s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do powiadomienia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dyrektora placówki lub nauczyciela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3. Rodzice zobow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zani s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do przyprowadzania </w:t>
      </w:r>
      <w:r>
        <w:rPr>
          <w:rFonts w:cs="Arial" w:ascii="Arial" w:hAnsi="Arial"/>
          <w:bCs/>
          <w:szCs w:val="24"/>
        </w:rPr>
        <w:t>tylko zdrowego dziecka, 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 przypadku otrzymania informacji o chorobie dziecka w trakcie jego pobytu w przedszkolu do jego niezwłocznego odebrania.</w:t>
      </w:r>
    </w:p>
    <w:p>
      <w:pPr>
        <w:pStyle w:val="Normal"/>
        <w:widowControl/>
        <w:autoSpaceDE w:val="false"/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9</w:t>
      </w:r>
    </w:p>
    <w:p>
      <w:pPr>
        <w:pStyle w:val="Normal"/>
        <w:widowControl/>
        <w:autoSpaceDE w:val="false"/>
        <w:spacing w:before="0" w:after="0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1. Dziecko jest przyprowadzane i odbierane z Przedszkola przez rodziców (opiekunów) lub upoważnioną na piśmie pełnoletnią osobę zapewniającą dziecku całkowite bezpieczeństwo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Jeżeli dziecko nie zostanie odebrane po upływie czasu pracy przedszkola , nauczyciel ma obowiązek powiadomić o tym telefonicznie rodziców dziecka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3. Życzenie rodziców dotyczące nie wydawania dziecka jednemu rodzicowi musi być poświadczone przez orzeczenie sądowe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4. Rodzice zobowiązani są dokonywać aktualizację swoich i dziecka danych( nr. Telefonów, adresy zamieszkania, inne)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3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rutacja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0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zedszkola uczęszczają dzieci w wieku od 3 do 5 lat.</w:t>
      </w:r>
    </w:p>
    <w:p>
      <w:pPr>
        <w:pStyle w:val="Normal"/>
        <w:widowControl/>
        <w:numPr>
          <w:ilvl w:val="2"/>
          <w:numId w:val="49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Przedszkola mogą uczęszczać dzieci starsze, którym na podstawie odrębnych przepisów odroczono spełnianie obowiązku szkolnego. </w:t>
      </w:r>
    </w:p>
    <w:p>
      <w:pPr>
        <w:pStyle w:val="Normal"/>
        <w:widowControl/>
        <w:numPr>
          <w:ilvl w:val="2"/>
          <w:numId w:val="49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Zasady rekrutacji dzieci do Przedszkola są dokumentem corocznie ustalanym przez Wydział Edukacji i stanowią załącznik nr 4  do niniejszego Statutu.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1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52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Przedszkole przeprowadza rekrutację dzieci w oparciu o zasadę powszechnej dostępno</w:t>
        <w:softHyphen/>
        <w:t>ści.</w:t>
      </w:r>
    </w:p>
    <w:p>
      <w:pPr>
        <w:pStyle w:val="Normal"/>
        <w:widowControl/>
        <w:numPr>
          <w:ilvl w:val="0"/>
          <w:numId w:val="5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i korzystające z usług przedszkola nie biorą udziału w rekrutacji.</w:t>
      </w:r>
    </w:p>
    <w:p>
      <w:pPr>
        <w:pStyle w:val="Normal"/>
        <w:widowControl/>
        <w:numPr>
          <w:ilvl w:val="0"/>
          <w:numId w:val="52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Pobyt dziecka w przedszkolu jest kontynuowany gdy rodzice dziecka złożą w wyznaczonym terminie oświadczenie o dalszym korzystaniu z usług przedszkola. </w:t>
      </w:r>
    </w:p>
    <w:p>
      <w:pPr>
        <w:pStyle w:val="Normal"/>
        <w:widowControl/>
        <w:numPr>
          <w:ilvl w:val="0"/>
          <w:numId w:val="5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rodzice nie złożyli oświadczenia woli kontynuacji zwolnione miejsce zostaje wykazane do procesu rekrutacji.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2 (skreślono)</w:t>
      </w:r>
    </w:p>
    <w:p>
      <w:pPr>
        <w:pStyle w:val="Normal"/>
        <w:widowControl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3 (zmieniono)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lineRule="auto" w:line="276" w:before="77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1.Rekrutacja do przedszkola  prowadzona jest   dwuetapowo w oparciu o zasadę powszechnej dostępności: </w:t>
      </w:r>
    </w:p>
    <w:p>
      <w:pPr>
        <w:pStyle w:val="Normal"/>
        <w:widowControl/>
        <w:spacing w:lineRule="auto" w:line="276" w:before="77" w:after="0"/>
        <w:ind w:left="965" w:hanging="965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)  I etap rekrutacji odbywa się z wykorzystaniem systemu elektronicznego,</w:t>
      </w:r>
    </w:p>
    <w:p>
      <w:pPr>
        <w:pStyle w:val="Normal"/>
        <w:widowControl/>
        <w:spacing w:lineRule="auto" w:line="276" w:before="77" w:after="0"/>
        <w:ind w:left="709" w:hanging="709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) II etap rekrutacji, bez wykorzystania systemu elektronicznego, prowadzony jest                             w sytuacji gdy przedszkole  dysponuje wolnymi miejscami  w danej grupie wiekowej.</w:t>
      </w:r>
    </w:p>
    <w:p>
      <w:pPr>
        <w:pStyle w:val="Normal"/>
        <w:widowControl/>
        <w:spacing w:lineRule="auto" w:line="276" w:before="77" w:after="0"/>
        <w:ind w:left="284" w:hanging="426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2. Zasady, kryteria i terminy rekrutacji elektronicznej ustalane są co roku przez organ prowadzący i stanowią załącznik nr 3 do Statutu.</w:t>
      </w:r>
    </w:p>
    <w:p>
      <w:pPr>
        <w:pStyle w:val="Normal"/>
        <w:widowControl/>
        <w:spacing w:lineRule="auto" w:line="276" w:before="0" w:after="200"/>
        <w:ind w:left="284" w:hanging="28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3.</w:t>
      </w:r>
      <w:r>
        <w:rPr>
          <w:rFonts w:cs="Arial" w:ascii="Arial" w:hAnsi="Arial"/>
          <w:bCs/>
          <w:szCs w:val="24"/>
        </w:rPr>
        <w:t xml:space="preserve">Informacje o </w:t>
      </w:r>
      <w:r>
        <w:rPr>
          <w:rFonts w:eastAsia="Calibri" w:cs="Arial" w:ascii="Arial" w:hAnsi="Arial"/>
          <w:szCs w:val="24"/>
          <w:lang w:eastAsia="en-US"/>
        </w:rPr>
        <w:t>zasadach , kryteriach i terminach rekrutacji elektronicznej umieszczane są na stronie internetowej Placówki i tablicy ogłoszeń w przedszkolu.</w:t>
      </w:r>
    </w:p>
    <w:p>
      <w:pPr>
        <w:pStyle w:val="Normal"/>
        <w:widowControl/>
        <w:spacing w:lineRule="auto" w:line="276" w:before="77" w:after="0"/>
        <w:ind w:left="284" w:hanging="426"/>
        <w:jc w:val="both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67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W  celu przeprowadzenia rekrutacji Dyrektor Zespołu powołuje komisję rekrutacyjną </w:t>
      </w:r>
    </w:p>
    <w:p>
      <w:pPr>
        <w:pStyle w:val="Normal"/>
        <w:widowControl/>
        <w:spacing w:lineRule="auto" w:line="276" w:before="67" w:after="0"/>
        <w:ind w:left="426" w:hanging="42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Komisja rekrutacyjna  rozpatruje podania o przyjęcie dzieci do przedszkola.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Do zadań komisji rekrutacyjnej  należy w szczególności:</w:t>
      </w:r>
    </w:p>
    <w:p>
      <w:pPr>
        <w:pStyle w:val="Normal"/>
        <w:widowControl/>
        <w:spacing w:lineRule="auto" w:line="276" w:before="67" w:after="0"/>
        <w:ind w:left="547" w:hanging="547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1)  ustalenie wyników postępowania kwalifikacyjnego</w:t>
      </w:r>
    </w:p>
    <w:p>
      <w:pPr>
        <w:pStyle w:val="Normal"/>
        <w:widowControl/>
        <w:spacing w:lineRule="auto" w:line="276" w:before="67" w:after="0"/>
        <w:ind w:left="54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 sporządzenie protokołu postępowania rekrutacyjnego </w:t>
      </w:r>
    </w:p>
    <w:p>
      <w:pPr>
        <w:pStyle w:val="Normal"/>
        <w:widowControl/>
        <w:spacing w:lineRule="auto" w:line="276" w:before="67" w:after="0"/>
        <w:ind w:left="993" w:hanging="44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podanie do publicznej wiadomości listy kandydatów zakwalifikowanych                        i niezakwalifikowanych</w:t>
      </w:r>
    </w:p>
    <w:p>
      <w:pPr>
        <w:pStyle w:val="Normal"/>
        <w:widowControl/>
        <w:spacing w:lineRule="auto" w:line="276" w:before="67" w:after="0"/>
        <w:ind w:left="993" w:hanging="423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 ustalenie i podanie do publicznej wiadomości listy kandydatów przyjętych                              i nieprzyjętych </w:t>
      </w:r>
    </w:p>
    <w:p>
      <w:pPr>
        <w:pStyle w:val="Normal"/>
        <w:widowControl/>
        <w:spacing w:lineRule="auto" w:line="276" w:before="67" w:after="0"/>
        <w:ind w:left="993" w:hanging="446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5)  sporządzenie, na wniosek rodzica, uzasadnienia odmowy przyjęcia dziecka do przedszkola. </w:t>
      </w:r>
    </w:p>
    <w:p>
      <w:pPr>
        <w:pStyle w:val="Normal"/>
        <w:widowControl/>
        <w:spacing w:lineRule="auto" w:line="276" w:before="67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7. W przypadku kwestionowania  wyników rekrutacji dopuszcza się możliwość   wniesienia przez rodziców( opiekunów prawnych )  pisemnego odwołania do  komisji rekrutacyjnej  w terminie 7 dni od ogłoszenia listy zakwalifikowanych.</w:t>
      </w:r>
    </w:p>
    <w:p>
      <w:pPr>
        <w:pStyle w:val="Normal"/>
        <w:widowControl/>
        <w:spacing w:lineRule="auto" w:line="276" w:before="67" w:after="0"/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</w:rPr>
        <w:t>8. Komisja rekrutacyjna sporządza uzasadnienie w terminie 5 dni od dnia złożenia wniosku przez rodziców( opiekunów prawnych )  oraz pouczenie o możliwości odwołania się  do Dyrektora Zespołu w terminie 7 dni od dnia otrzymania  uzasadnienia.</w:t>
      </w:r>
    </w:p>
    <w:p>
      <w:pPr>
        <w:pStyle w:val="Normal"/>
        <w:widowControl/>
        <w:spacing w:lineRule="auto" w:line="276" w:before="67" w:after="0"/>
        <w:ind w:left="284" w:hanging="28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Dyrektor Zespołu w terminie 7 dni od otrzymania odwołania rozpatruje odwołanie od     rozstrzygnięcia komisji rekrutacyjnej i wydaje rozstrzygnięcie, na które przysługuje skarga do Wojewódzkiego Sądu Administracyjnego we Wrocławiu.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4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Niepodpisanie przez rodziców w wyznaczonym terminie umowy o świadczeniu usług jest równoznaczne z rezygnacją miejsca w przedszkolu.</w:t>
      </w:r>
    </w:p>
    <w:p>
      <w:pPr>
        <w:pStyle w:val="Normal"/>
        <w:widowControl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4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eślenie z listy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5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Dziecko może zostać skreślone z listy dzieci uczęszczających do Przedszkola w </w:t>
        <w:br/>
        <w:t>przypadku: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uczęszczania bez usprawiedliwionej przyczyny do Przedszkola przez okres </w:t>
        <w:br/>
        <w:t>dłuższy niż 30 dni kalendarzowych, 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-krotnego nieuzasadnionego przekroczenia w ciągu miesiąca zadeklarowanych godzin dziennego pobytu dziecka w Przedszkolu, 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legania przez rodziców z opłatą za Przedszkole przez co najmniej </w:t>
        <w:br/>
        <w:t>dwa pełne okresy płatności,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twarzania przez dziecko sytuacji zagrażających bezpieczeństwu własnemu lub innych dzieci pomimo prowadzonych terapii lub odmowy współpracy ze strony rodziców (prawnych opiekunów) w zakresie terapii dziecka,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tajenia lub przedstawienia w podaniu o przyjęcie dziecka do przedszkola informacji niezgodnych ze stanem faktycznym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2. Skreślenia z listy dzieci uczęszczających do przedszkola dokonuje Dyrektor Zespołu.</w:t>
      </w:r>
    </w:p>
    <w:p>
      <w:pPr>
        <w:pStyle w:val="Normal"/>
        <w:widowControl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5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prowadzanie i odbieranie dziecka z przedszkola.</w:t>
      </w:r>
    </w:p>
    <w:p>
      <w:pPr>
        <w:pStyle w:val="Normal"/>
        <w:widowControl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6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ce (prawni opiekunowie) powinni przyprowadzać dziecko do przedszkola w godzinach od 6.30 do 8.00.</w:t>
      </w:r>
    </w:p>
    <w:p>
      <w:pPr>
        <w:pStyle w:val="TextBodyIndent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rFonts w:cs="Arial" w:ascii="Arial" w:hAnsi="Arial"/>
          <w:i w:val="false"/>
          <w:szCs w:val="24"/>
          <w:u w:val="none"/>
        </w:rPr>
        <w:t>Przyprowadzanie i odbieranie dziecka z Przedszkola dokonywane jest przez Rodziców lub upoważnioną przez nich osobę pełnoletnią.</w:t>
      </w:r>
    </w:p>
    <w:p>
      <w:pPr>
        <w:pStyle w:val="TextBodyIndent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eastAsia="Arial" w:cs="Arial" w:ascii="Arial" w:hAnsi="Arial"/>
          <w:i w:val="false"/>
          <w:szCs w:val="24"/>
          <w:u w:val="none"/>
        </w:rPr>
        <w:t xml:space="preserve"> </w:t>
      </w:r>
      <w:r>
        <w:rPr>
          <w:rFonts w:cs="Arial" w:ascii="Arial" w:hAnsi="Arial"/>
          <w:i w:val="false"/>
          <w:szCs w:val="24"/>
          <w:u w:val="none"/>
        </w:rPr>
        <w:t>Upoważnienie dokonywane jest w formie pisemnej, w obecności pracownika Przedszkola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autoSpaceDE w:val="false"/>
        <w:spacing w:before="0" w:after="0"/>
        <w:ind w:left="502" w:hanging="360"/>
        <w:jc w:val="both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Rodzice obowiązani są przekazać dziecko pod opiekę nauczycielce bądź woźnej oddziałowej, która zaprowadzi dziecko do grupy. Wyklucza się pozostawienie samych dzieci przed budynkiem lub w szatni.</w:t>
      </w:r>
    </w:p>
    <w:p>
      <w:pPr>
        <w:pStyle w:val="TextBodyIndent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cs="Arial" w:ascii="Arial" w:hAnsi="Arial"/>
          <w:i w:val="false"/>
          <w:szCs w:val="24"/>
          <w:u w:val="none"/>
        </w:rPr>
        <w:t>Fakt odbioru dziecka należy zgłosić nauczycielowi.</w:t>
      </w:r>
    </w:p>
    <w:p>
      <w:pPr>
        <w:pStyle w:val="TextBodyIndent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rFonts w:cs="Arial" w:ascii="Arial" w:hAnsi="Arial"/>
          <w:i w:val="false"/>
          <w:u w:val="none"/>
        </w:rPr>
        <w:t>Niedopuszczalne jest odbieranie dziecka przez osobę będącą w stanie wskazującym na spożycie alkoholu lub będącą pod wpływem środków odurzających.</w:t>
      </w:r>
    </w:p>
    <w:p>
      <w:pPr>
        <w:pStyle w:val="TextBodyIndent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W przypadku nieodebrania dziecka z przedszkola przedszkole informuje o tym fakcie policję, a za jej pośrednictwem przekazuje dziecko właściwej placówce opiekuńczej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autoSpaceDE w:val="false"/>
        <w:spacing w:before="0" w:after="0"/>
        <w:ind w:left="502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ziecko jest przyprowadzane i odbierane z Przedszkola przez rodziców ( opiekunów) lub upoważnioną na piśmie pełnoletnią osobę zapewniającą dziecku całkowite bezpieczeństwo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autoSpaceDE w:val="false"/>
        <w:spacing w:before="0" w:after="0"/>
        <w:ind w:left="502" w:hanging="360"/>
        <w:jc w:val="both"/>
        <w:rPr/>
      </w:pPr>
      <w:r>
        <w:rPr>
          <w:rFonts w:cs="Arial" w:ascii="Arial" w:hAnsi="Arial"/>
          <w:szCs w:val="24"/>
        </w:rPr>
        <w:t>1. Dziecko jest przyprowadzane i odbierane z Przedszkola przez rodziców ( opiekunów) lub upoważnioną na piśmie pełnoletnią osobę zapewniającą dziecku całkowite bezpieczeństwo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autoSpaceDE w:val="false"/>
        <w:spacing w:before="0" w:after="0"/>
        <w:ind w:left="502" w:hanging="360"/>
        <w:jc w:val="both"/>
        <w:rPr/>
      </w:pPr>
      <w:r>
        <w:rPr>
          <w:rFonts w:cs="Arial" w:ascii="Arial" w:hAnsi="Arial"/>
          <w:szCs w:val="24"/>
        </w:rPr>
        <w:t>2. Jeżeli dziecko nie zostanie odebrane po upływie czasu pracy przedszkola , nauczyciel ma obowiązek powiadomić o tym telefonicznie rodziców dziecka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autoSpaceDE w:val="false"/>
        <w:spacing w:before="0" w:after="0"/>
        <w:ind w:left="502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przypadku, gdy pod wskazanymi numerami telefonów (praca, dom) nie można uzyskać informacji o miejscu pobytu rodziców (opiekunów prawnych) nauczyciel oczekuje z dzieckiem w placówce przez jedna godzinę. Po upływie tego czasu powiadamia najbliższy komisariat policji o niemożliwości skontaktowania się z rodzicami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autoSpaceDE w:val="false"/>
        <w:spacing w:before="0" w:after="0"/>
        <w:ind w:left="5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Życzenie rodziców dotyczące nie wydawania dziecka jednemu rodzicowi musi być poświadczone przez orzeczenie sądowe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02" w:leader="none"/>
        </w:tabs>
        <w:autoSpaceDE w:val="false"/>
        <w:spacing w:before="0" w:after="0"/>
        <w:ind w:left="5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Rodzice zobowiązani są dokonywać aktualizację swoich i dziecka danych( nr. Telefonów, adresy zamieszkania, inne).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163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widowControl/>
        <w:tabs>
          <w:tab w:val="clear" w:pos="720"/>
          <w:tab w:val="left" w:pos="163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sady wnoszenia i zwalniania z opłat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tabs>
          <w:tab w:val="clear" w:pos="720"/>
          <w:tab w:val="left" w:pos="1035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7</w:t>
      </w:r>
    </w:p>
    <w:p>
      <w:pPr>
        <w:pStyle w:val="Normal"/>
        <w:widowControl/>
        <w:tabs>
          <w:tab w:val="clear" w:pos="720"/>
          <w:tab w:val="left" w:pos="1035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1. Opłata za przedszkole składa si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z 2 cz</w:t>
      </w:r>
      <w:r>
        <w:rPr>
          <w:rFonts w:eastAsia="TimesNewRoman;MS Mincho" w:cs="Arial" w:ascii="Arial" w:hAnsi="Arial"/>
          <w:szCs w:val="24"/>
        </w:rPr>
        <w:t>ęś</w:t>
      </w:r>
      <w:r>
        <w:rPr>
          <w:rFonts w:cs="Arial" w:ascii="Arial" w:hAnsi="Arial"/>
          <w:szCs w:val="24"/>
        </w:rPr>
        <w:t>ci: opłaty za godziny pobytu zgodnie z</w:t>
      </w:r>
    </w:p>
    <w:p>
      <w:pPr>
        <w:pStyle w:val="Normal"/>
        <w:widowControl/>
        <w:autoSpaceDE w:val="false"/>
        <w:spacing w:before="0" w:after="0"/>
        <w:ind w:left="1134" w:hanging="8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cywilno-prawn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oraz opłaty za </w:t>
      </w:r>
      <w:r>
        <w:rPr>
          <w:rFonts w:eastAsia="TimesNewRoman;MS Mincho" w:cs="Arial" w:ascii="Arial" w:hAnsi="Arial"/>
          <w:szCs w:val="24"/>
        </w:rPr>
        <w:t>żywienie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2. Szczegółowe zasady ustalania wysokości opłat za świadczenia udzielane w przedszkolach określa uchwała Rady Miejskiej a zasady naliczania, pobierania i zwracania opłat umowa o świadczeniu usług. Z przepisami tymi rodzice s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szczegółowo zapoznawani na zebraniu organizacyjnym na pocz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tku roku szkolnego.</w:t>
      </w:r>
    </w:p>
    <w:p>
      <w:pPr>
        <w:pStyle w:val="Normal"/>
        <w:widowControl/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3. Opłata za żywienie obejmuje wyłącznie koszt surowców zużytych do przygotowania posiłków i jest płatna w cał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przez rodziców dziecka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4. Opłat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za mies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e wakacyjne (lipiec, sierpie</w:t>
      </w:r>
      <w:r>
        <w:rPr>
          <w:rFonts w:eastAsia="TimesNewRoman;MS Mincho" w:cs="Arial" w:ascii="Arial" w:hAnsi="Arial"/>
          <w:szCs w:val="24"/>
        </w:rPr>
        <w:t>ń</w:t>
      </w:r>
      <w:r>
        <w:rPr>
          <w:rFonts w:cs="Arial" w:ascii="Arial" w:hAnsi="Arial"/>
          <w:szCs w:val="24"/>
        </w:rPr>
        <w:t>) rodzice reguluj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przedszkolu dyżurnym.</w:t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5. Rezygnacj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z pobytu dziecka w przedszkolu należy zgłasza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w formie pisemnej,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Cs w:val="24"/>
        </w:rPr>
        <w:t>w terminie do ko</w:t>
      </w:r>
      <w:r>
        <w:rPr>
          <w:rFonts w:eastAsia="TimesNewRoman;MS Mincho" w:cs="Arial" w:ascii="Arial" w:hAnsi="Arial"/>
          <w:szCs w:val="24"/>
        </w:rPr>
        <w:t>ń</w:t>
      </w:r>
      <w:r>
        <w:rPr>
          <w:rFonts w:cs="Arial" w:ascii="Arial" w:hAnsi="Arial"/>
          <w:szCs w:val="24"/>
        </w:rPr>
        <w:t>ca mies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a w którym dziecko przestaje ucz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szcza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do przedszkola zgodnie z umow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cywilno-prawn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6. W przypadku zwłoki we wnoszonych za Przedszkole opłatach naliczane są ustawowe odsetki. 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7. W przypadku nieobecn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dziecka w Przedszkolu opłata miesi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 xml:space="preserve">czna opisana w § 5 </w:t>
      </w:r>
      <w:r>
        <w:rPr>
          <w:rFonts w:cs="Arial" w:ascii="Arial" w:hAnsi="Arial"/>
          <w:i/>
          <w:iCs/>
          <w:szCs w:val="24"/>
        </w:rPr>
        <w:t xml:space="preserve">Umowy o świadczeniu usług </w:t>
      </w:r>
      <w:r>
        <w:rPr>
          <w:rFonts w:cs="Arial" w:ascii="Arial" w:hAnsi="Arial"/>
          <w:szCs w:val="24"/>
        </w:rPr>
        <w:t>zostanie obni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ona odpowiednio do czasu trwania nieobecn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dziecka. Rozliczenie nast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pi poprzez obni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enie opłaty miesi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cznej w kolejnym mies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u, Dla rozlicze</w:t>
      </w:r>
      <w:r>
        <w:rPr>
          <w:rFonts w:eastAsia="TimesNewRoman;MS Mincho" w:cs="Arial" w:ascii="Arial" w:hAnsi="Arial"/>
          <w:szCs w:val="24"/>
        </w:rPr>
        <w:t xml:space="preserve">ń </w:t>
      </w:r>
      <w:r>
        <w:rPr>
          <w:rFonts w:cs="Arial" w:ascii="Arial" w:hAnsi="Arial"/>
          <w:szCs w:val="24"/>
        </w:rPr>
        <w:t>opłaty miesi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cznej strony zgodnie przyjmuj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21 dni roboczych jako u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rednion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 xml:space="preserve"> liczb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dni w mies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u.</w:t>
      </w:r>
    </w:p>
    <w:p>
      <w:pPr>
        <w:pStyle w:val="Normal"/>
        <w:widowControl/>
        <w:autoSpaceDE w:val="false"/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8</w:t>
      </w:r>
    </w:p>
    <w:p>
      <w:pPr>
        <w:pStyle w:val="Normal"/>
        <w:widowControl/>
        <w:tabs>
          <w:tab w:val="clear" w:pos="720"/>
          <w:tab w:val="left" w:pos="102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1. Rodzic zobow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zuje si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do:</w:t>
      </w:r>
    </w:p>
    <w:p>
      <w:pPr>
        <w:pStyle w:val="Normal"/>
        <w:widowControl/>
        <w:autoSpaceDE w:val="false"/>
        <w:spacing w:before="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) powiadomienia Przedszkola o terminie nieobecn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dziecka najpó</w:t>
      </w:r>
      <w:r>
        <w:rPr>
          <w:rFonts w:eastAsia="TimesNewRoman;MS Mincho" w:cs="Arial" w:ascii="Arial" w:hAnsi="Arial"/>
          <w:szCs w:val="24"/>
        </w:rPr>
        <w:t>ź</w:t>
      </w:r>
      <w:r>
        <w:rPr>
          <w:rFonts w:cs="Arial" w:ascii="Arial" w:hAnsi="Arial"/>
          <w:szCs w:val="24"/>
        </w:rPr>
        <w:t>niej w drugim dniu nieobecn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dziecka,</w:t>
      </w:r>
    </w:p>
    <w:p>
      <w:pPr>
        <w:pStyle w:val="Normal"/>
        <w:widowControl/>
        <w:autoSpaceDE w:val="false"/>
        <w:spacing w:before="0" w:after="0"/>
        <w:ind w:left="540" w:hanging="54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) zło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enia pisemnego usprawiedliwienia długotrwałej, c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głej nieobecn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ci dziecka w Przedszkolu obejmu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ej co najmniej 30 dni kalendarzowych.</w:t>
      </w:r>
    </w:p>
    <w:p>
      <w:pPr>
        <w:pStyle w:val="Normal"/>
        <w:widowControl/>
        <w:autoSpaceDE w:val="false"/>
        <w:spacing w:before="0" w:after="0"/>
        <w:ind w:left="142" w:hanging="142"/>
        <w:jc w:val="both"/>
        <w:rPr/>
      </w:pPr>
      <w:r>
        <w:rPr>
          <w:rFonts w:cs="Arial" w:ascii="Arial" w:hAnsi="Arial"/>
          <w:szCs w:val="24"/>
        </w:rPr>
        <w:t>2. W przypadku przyj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cia dziecka do Przedszkola w trakcie trwania mies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a, Rodzic dziecka wnosi opłat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miesi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czn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liczon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proporcjonalnie od dnia obow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zywania umowy z Przedszkolem.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9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1. Zwalnia si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 xml:space="preserve">z opłaty stałej za 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wiadczenia przedszkola rodziców (prawnych opiekunów) posiad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ych co najmniej troje dzieci, pozost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ych na ich utrzymaniu i we wspólnym gospodarstwie domowym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2. W przypadku dziecka pełnoletniego uwzgl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dnia si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tylko dzieci pobier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e nauk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, nie dłu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ej ni</w:t>
      </w:r>
      <w:r>
        <w:rPr>
          <w:rFonts w:eastAsia="TimesNewRoman;MS Mincho" w:cs="Arial" w:ascii="Arial" w:hAnsi="Arial"/>
          <w:szCs w:val="24"/>
        </w:rPr>
        <w:t xml:space="preserve">ż </w:t>
      </w:r>
      <w:r>
        <w:rPr>
          <w:rFonts w:cs="Arial" w:ascii="Arial" w:hAnsi="Arial"/>
          <w:szCs w:val="24"/>
        </w:rPr>
        <w:t>do uko</w:t>
      </w:r>
      <w:r>
        <w:rPr>
          <w:rFonts w:eastAsia="TimesNewRoman;MS Mincho" w:cs="Arial" w:ascii="Arial" w:hAnsi="Arial"/>
          <w:szCs w:val="24"/>
        </w:rPr>
        <w:t>ń</w:t>
      </w:r>
      <w:r>
        <w:rPr>
          <w:rFonts w:cs="Arial" w:ascii="Arial" w:hAnsi="Arial"/>
          <w:szCs w:val="24"/>
        </w:rPr>
        <w:t xml:space="preserve">czenia 24 roku 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ycia.</w:t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Koszty imprez, wycieczek i zajęć dodatkowych, które nie są finansowane przez gminę opłacają rodzice. </w:t>
      </w:r>
    </w:p>
    <w:p>
      <w:pPr>
        <w:pStyle w:val="Normal"/>
        <w:widowControl/>
        <w:autoSpaceDE w:val="false"/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0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1.Rodzice opłacaj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na pocz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tku ka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dego roku szkolnego, składk</w:t>
      </w:r>
      <w:r>
        <w:rPr>
          <w:rFonts w:eastAsia="TimesNewRoman;MS Mincho" w:cs="Arial" w:ascii="Arial" w:hAnsi="Arial"/>
          <w:szCs w:val="24"/>
        </w:rPr>
        <w:t xml:space="preserve">ę </w:t>
      </w:r>
      <w:r>
        <w:rPr>
          <w:rFonts w:cs="Arial" w:ascii="Arial" w:hAnsi="Arial"/>
          <w:szCs w:val="24"/>
        </w:rPr>
        <w:t>ubezpieczeniow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za dziecko.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soko</w:t>
      </w:r>
      <w:r>
        <w:rPr>
          <w:rFonts w:eastAsia="TimesNewRoman;MS Mincho" w:cs="Arial" w:ascii="Arial" w:hAnsi="Arial"/>
          <w:szCs w:val="24"/>
        </w:rPr>
        <w:t xml:space="preserve">ść </w:t>
      </w:r>
      <w:r>
        <w:rPr>
          <w:rFonts w:cs="Arial" w:ascii="Arial" w:hAnsi="Arial"/>
          <w:szCs w:val="24"/>
        </w:rPr>
        <w:t xml:space="preserve">sumy ubezpieczenia oraz jego wariant, wybiera Rada Rodziców w porozumieniu z dyrektorem na pierwszym zebraniu w danym roku szkolnym, </w:t>
      </w:r>
      <w:r>
        <w:rPr>
          <w:rFonts w:cs="Arial" w:ascii="Arial" w:hAnsi="Arial"/>
          <w:bCs/>
          <w:szCs w:val="24"/>
        </w:rPr>
        <w:t>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rzypadku odmow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ubezpieczenia dziecka przez przedszkole, rodzic (prawny opiekun) składa stosowne o</w:t>
      </w:r>
      <w:r>
        <w:rPr>
          <w:rFonts w:eastAsia="TimesNewRoman;MS Mincho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>wiadczenie u dyrektora Zespołu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160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7</w:t>
      </w:r>
    </w:p>
    <w:p>
      <w:pPr>
        <w:pStyle w:val="Normal"/>
        <w:widowControl/>
        <w:tabs>
          <w:tab w:val="clear" w:pos="720"/>
          <w:tab w:val="left" w:pos="160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dziecka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1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 xml:space="preserve">Dziecko w przedszkolu  ma w szczególności prawo do: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łaściwie zorganizowanego procesu wychowawczego, edukacyjnego i opiekuńczego, zgodnie z zasadami higieny  pracy umysłowej,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ego bezpieczeństwa podczas pobytu w Przedszkolu i zajęć organizowanych poza Przedszkolem, w tym ochrony przed wszelkimi formami przemocy fizycznej bądź  psychicznej oraz ochrony i poszanowania jego godności osobistej zgodnie z Konwencj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Praw Dziecka i Powszechn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 xml:space="preserve"> Deklaracj</w:t>
      </w:r>
      <w:r>
        <w:rPr>
          <w:rFonts w:eastAsia="TimesNewRoman;MS Mincho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Praw Człowieka ONZ,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nia z pomocy materialnej, zgodnie z odrębnymi przepisami,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yczliwego i podmiotowego traktowania w Przedszkolu,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jania zainteresowań, zdolności i talentów,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yskania pomocy w przezwyciężeniu trudności i niepowodzeń, w tym pomocy spe</w:t>
        <w:softHyphen/>
        <w:t>cjalistycznej w granicach uprawnień i możliwości Przedszkola,</w:t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2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ko można nagrodzić za: </w:t>
      </w:r>
    </w:p>
    <w:p>
      <w:pPr>
        <w:pStyle w:val="Normal"/>
        <w:widowControl/>
        <w:numPr>
          <w:ilvl w:val="6"/>
          <w:numId w:val="44"/>
        </w:numPr>
        <w:tabs>
          <w:tab w:val="clear" w:pos="720"/>
          <w:tab w:val="left" w:pos="709" w:leader="none"/>
        </w:tabs>
        <w:spacing w:before="0" w:after="0"/>
        <w:ind w:left="284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y w rozwoju,</w:t>
      </w:r>
    </w:p>
    <w:p>
      <w:pPr>
        <w:pStyle w:val="Normal"/>
        <w:widowControl/>
        <w:numPr>
          <w:ilvl w:val="6"/>
          <w:numId w:val="44"/>
        </w:numPr>
        <w:tabs>
          <w:tab w:val="clear" w:pos="720"/>
          <w:tab w:val="left" w:pos="709" w:leader="none"/>
        </w:tabs>
        <w:spacing w:before="0" w:after="0"/>
        <w:ind w:left="284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e zachowanie,</w:t>
      </w:r>
    </w:p>
    <w:p>
      <w:pPr>
        <w:pStyle w:val="Normal"/>
        <w:widowControl/>
        <w:numPr>
          <w:ilvl w:val="0"/>
          <w:numId w:val="5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grodami, o których mowa w ust. 1 są: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4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wała nauczyciela wobec całego oddziału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4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wała Dyrektora wobec wychowanków Przedszkola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4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st pochwalny nauczyciela lub Dyrektora do rodziców,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284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yplom uznania od Dyrektora, </w:t>
      </w:r>
    </w:p>
    <w:p>
      <w:pPr>
        <w:pStyle w:val="Normal"/>
        <w:widowControl/>
        <w:numPr>
          <w:ilvl w:val="0"/>
          <w:numId w:val="5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tego samego tytułu można przyznać więcej niż jedną nagrodę. </w:t>
      </w:r>
    </w:p>
    <w:p>
      <w:pPr>
        <w:pStyle w:val="Normal"/>
        <w:widowControl/>
        <w:numPr>
          <w:ilvl w:val="0"/>
          <w:numId w:val="59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wnioskiem o przyznanie nagrody może wystąpić każdy członek społeczności </w:t>
        <w:br/>
        <w:t>przedszkolnej.</w:t>
      </w:r>
    </w:p>
    <w:p>
      <w:pPr>
        <w:pStyle w:val="Normal"/>
        <w:widowControl/>
        <w:spacing w:before="0" w:after="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3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ko w przedszkolu ma obowiązek: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zanowania nietykalności cielesnej innych dzieci i dorosłych,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zanowania godności osobistej innych dzieci i dorosłych,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ączania się do prac porządkowych po zajęciach lub zabawie,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a się do przyjętych zasad ustalanych przez nauczyciela a obowiązujących całą grupę.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Dział 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UCZYCIELE I INNI PRACOWNICY SZKOŁ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gadnienia podstawow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W Szkole zatrudnia się nauczycieli oraz pracowników: ekonomicznych, administracyjnych, technicznych i pracowników obsługi. 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 Zasady zatrudniania nauczycieli i innych pracowników Szkoły określają odrębne przepis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walifikacje nauczycieli i innych pracowników Szkoły oraz zasady ich wynagradzania </w:t>
        <w:br/>
        <w:t xml:space="preserve">określają odrębne przepis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59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zadań nauczycieli - przepisy ogóln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6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 Nauczyciel w swoich działaniach edukacyjnych i opiekuńczych ma obowiązek kierowania się dobrem uczniów, troską o ich zdrowie a także o szanowanie godności osobistej uczniów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Obowiązkiem każdego nauczyciela  jest  bezstronne  i obiektywne ocenianie oraz sprawiedliwe traktowanie wszystkich uczniów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Nauczyciel przedszkola zobowiązany jest do prowadzenia diagnozy przedszkolnej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Nauczyciel przedszkola zobowiązany jest do pracy w powołanych zespołach pomocy psychologiczno-pedagog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06" w:leader="none"/>
          <w:tab w:val="left" w:pos="553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Nauczyciel prowadzi pracę edukacyjną, opiekuńczą i wychowawczą oraz jest odpowiedzialny za jakość i wyniki tej pracy oraz bezpieczeństwo powierzonych jego opiece uczni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W ramach realizacji zadań pedagogicznych nauczyciel przede wszystkim: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 sprawuje opiekę nad powierzonymi mu uczniami oraz odpowiada, na zasadach określonych w przepisach odrębnych, za ich życie, zdrowie i bezpieczeństwo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>2) zapewnia prawidłowy przebieg procesu edukacyjnego, w szczególności poprzez:</w:t>
      </w:r>
    </w:p>
    <w:p>
      <w:pPr>
        <w:pStyle w:val="Normal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 realizację obowiązujących programów nauczania,</w:t>
      </w:r>
    </w:p>
    <w:p>
      <w:pPr>
        <w:pStyle w:val="Normal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 stosowanie właściwych metod nauczania, </w:t>
      </w:r>
    </w:p>
    <w:p>
      <w:pPr>
        <w:pStyle w:val="Normal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 systematyczne przygotowywanie się do zajęć,</w:t>
      </w:r>
    </w:p>
    <w:p>
      <w:pPr>
        <w:pStyle w:val="Normal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) pełne wykorzystywanie czasu przeznaczonego na prowadzeniu zajęć,</w:t>
      </w:r>
    </w:p>
    <w:p>
      <w:pPr>
        <w:pStyle w:val="Normal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e) właściwe prowadzenie pozostającej w jego gestii dokumentacji działalności  pedagogicznej,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 dbałość o pomoce edukacyjne i sprzęt szkolny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>4) wspieranie rozwoju psychofizycznego uczniów, ich zdolności oraz zainteresowań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 xml:space="preserve">5) udzielanie uczniom pomocy w przezwyciężeniu niepowodzeń szkolnych, w oparciu  o rozpoznane potrzeby uczni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Nauczyciele uczestniczą w pracach Rady Pedagogicznej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</w:rPr>
        <w:t>2. Nauczyciele zobowiązani są do zachowania tajemnicy posiedzeń Rady Pedagog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 podstawowych zadań każdego nauczyciela należy doskonalenie umiejętności dydaktycznych oraz podnoszenie poziomu wiedzy merytorycznej, w szczególności poprzez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 pracę własną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 udział w pracach zespołów nauczycielski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 korzystanie z pozaszkolnych form wspierania działalności pedagogi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0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Nauczyciele prowadzący zajęcia w Szkole w danym oddziale tworzą zespół przedmiotowo – wychowawczy, a w Przedszkolu zespół nauczycieli przedszkola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Pracą zespołu nauczycielskiego kieruje przewodnicząc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 Zespół nauczycielski pracuje według planu sporządzonego na dany rok szkolny, zgodnie z ustaleniami planu pracy Szkoły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 Cele i zadania zespołu nauczycielskiego obejmują w szczególności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 xml:space="preserve">1) organizowanie współpracy nauczycieli dla ustalenia i, w razie potrzeby,  modyfikacji szkolnego zestawu programów nauczania, uzgadnianie sposobów realizacji tych programów oraz  korelowania treści nauczania,  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wspólne opracowywanie szczegółowych kryteriów oceniania uczniów oraz sposobów badania wyników nauczania, </w:t>
      </w:r>
      <w:r>
        <w:rPr>
          <w:rFonts w:cs="Arial" w:ascii="Arial" w:hAnsi="Arial"/>
          <w:vanish/>
        </w:rPr>
        <w:t>&lt;BRPG&gt;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 organizowanie wewnątrzszkolnego doskonalenia zawodowego oraz doradztwa  metodycznego dla początkujących nauczycieli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 xml:space="preserve">4) wspólne opiniowanie przygotowywanych w Szkole lub proponowanych do realizacji w Szkole innowacyjnych programów nauczani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Style w:val="HTMLMarkup"/>
          <w:rFonts w:cs="Arial" w:ascii="Arial" w:hAnsi="Arial"/>
          <w:b/>
          <w:color w:val="000000"/>
        </w:rPr>
        <w:t>&lt;BRPG&gt;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zadań wychowawc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 w:val="22"/>
        </w:rPr>
        <w:t>1. </w:t>
      </w:r>
      <w:r>
        <w:rPr>
          <w:rFonts w:cs="Arial" w:ascii="Arial" w:hAnsi="Arial"/>
        </w:rPr>
        <w:t xml:space="preserve">Zadaniem wychowawcy jest sprawowanie opieki wychowawczej nad uczniami, z uwzględnieniem ich wieku i potrzeb oraz warunków środowiskowych Szkoły, a w szczególności: 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 tworzenie warunków wspomagających rozwój ucznia, proces jego edukacji oraz przygotowania do życia w rodzinie i społeczeństwie,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inspirowanie i wspomaganie działań zespołowych uczniów, 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 podejmowanie działań umożliwiających rozwiązywanie konfliktów w zespole uczniów oraz pomiędzy uczniami a innymi członkami społeczności szkol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Wychowawca, w celu realizacji zadań, o których mowa w ust. 1: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otacza indywidualną opieką każdego ucznia, 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) wspólnie z uczniami i ich rodzicami: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cs="Arial" w:ascii="Arial" w:hAnsi="Arial"/>
        </w:rPr>
        <w:t>a) planuje i organizuje różne formy życia zespołowego, rozwijające jednostki i integrujące zespół uczniowski,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cs="Arial" w:ascii="Arial" w:hAnsi="Arial"/>
        </w:rPr>
        <w:t>b) ustala treści i formy zajęć tematycznych na godzinach do dyspozycji wychowawcy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>3) zapoznaje rodziców i uczniów z obowiązującymi w Szkole zasadami oceniania, klasyfikowania i promowania uczniów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>4) współdziała z nauczycielami uczącymi w jego klasie, uzgadniając z nimi ich działania wychowawcze wobec ogółu uczniów, a także wobec tych uczniów, którym z racji szczególnych uzdolnień albo z powodu napotykanych trudności i niepowodzeń szkolnych, potrzebne jest zapewnienie indywidualnej opieki,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) utrzymuje kontakt z rodzicami, w celu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firstLine="141"/>
        <w:jc w:val="both"/>
        <w:rPr/>
      </w:pPr>
      <w:r>
        <w:rPr>
          <w:rFonts w:cs="Arial" w:ascii="Arial" w:hAnsi="Arial"/>
        </w:rPr>
        <w:t>a) </w:t>
      </w:r>
      <w:r>
        <w:rPr>
          <w:rFonts w:eastAsia="Arial Unicode MS" w:cs="Arial" w:ascii="Arial" w:hAnsi="Arial"/>
        </w:rPr>
        <w:t>poznania i ustalenia potrzeb opiekuńczo - wychowawczych ich dzieci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b) włączania ich w sprawy życia klasy i Szkoły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  <w:iCs/>
          <w:sz w:val="22"/>
        </w:rPr>
        <w:t>6) </w:t>
      </w:r>
      <w:r>
        <w:rPr>
          <w:rFonts w:cs="Arial" w:ascii="Arial" w:hAnsi="Arial"/>
        </w:rPr>
        <w:t xml:space="preserve">współpracuje z pedagogiem szkolnym i innymi specjalistami świadczącymi kwalifikowaną pomoc w rozpoznawaniu potrzeb i trudności, także zdrowotnych oraz zainteresowań i szczególnych uzdolnień uczniów, zgodnie z obowiązującymi przepisami w sprawie zasad udzielania uczniom pomocy psychologicznej pedagogicznej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Nauczyciel zobowiązany jest do prowadzenia wymaganej dokumentacji szkolnej.</w:t>
      </w:r>
    </w:p>
    <w:p>
      <w:pPr>
        <w:pStyle w:val="Normal"/>
        <w:spacing w:before="0" w:after="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2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nauczyciela bibliotekarza należ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Style"/>
        <w:tabs>
          <w:tab w:val="left" w:pos="720" w:leader="none"/>
        </w:tabs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dostępnianie książek i innych  źródeł  informacji dla uczniów i nauczycieli,</w:t>
      </w:r>
    </w:p>
    <w:p>
      <w:pPr>
        <w:pStyle w:val="ListStyle"/>
        <w:tabs>
          <w:tab w:val="left" w:pos="720" w:leader="none"/>
        </w:tabs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tworzenie warunków do poszukiwania, porządkowania, i wykorzystywania informacji z różnych źródeł, </w:t>
      </w:r>
    </w:p>
    <w:p>
      <w:pPr>
        <w:pStyle w:val="ListStyle"/>
        <w:tabs>
          <w:tab w:val="left" w:pos="720" w:leader="none"/>
        </w:tabs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ozbudzanie i rozwijanie zainteresowań czytelniczych uczniów oraz wyrabianie i pogłębianie u uczniów nawyku czytania i uczenia się,</w:t>
      </w:r>
    </w:p>
    <w:p>
      <w:pPr>
        <w:pStyle w:val="ListStyle"/>
        <w:tabs>
          <w:tab w:val="left" w:pos="720" w:leader="none"/>
        </w:tabs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rganizowanie  działań  rozwijających  wrażliwość kulturową i społeczną oraz propagowanie dziedzictwa kultury narodowej i regionalnej,</w:t>
      </w:r>
    </w:p>
    <w:p>
      <w:pPr>
        <w:pStyle w:val="ListStyle"/>
        <w:tabs>
          <w:tab w:val="left" w:pos="720" w:leader="none"/>
          <w:tab w:val="left" w:pos="3780" w:leader="none"/>
        </w:tabs>
        <w:spacing w:before="100" w:after="1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bibliotekarz w szczególności.</w:t>
        <w:tab/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pracowuje roczny planu pracy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dziela uczniom i nauczycielom informacji bibliograficznych, bibliotecznych, źródłowych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dziela porad  w doborze literatury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ealizuje program dydaktycznego  - wychowawczy szkoły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dziela informacji bibliograficznych, bibliotecznych, tekstowych, źródłowych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rowadzi różne formy upowszechniania czytelnictwa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opaguje dziedzictwo kultury narodowej i regionalnej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pomaga nauczycielom i wychowawcom w realizacji ich zadań dydaktyczno-wychowawczych,</w:t>
      </w:r>
    </w:p>
    <w:p>
      <w:pPr>
        <w:pStyle w:val="ListStyle"/>
        <w:tabs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)  uczestniczy w organizacji imprez okolicznościowych zgodnie z zapisem w planie pracy szkoły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pomaga uczniom w doborze literatury fachowej,</w:t>
      </w:r>
    </w:p>
    <w:p>
      <w:pPr>
        <w:pStyle w:val="ListStyle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współorganizuje imprezy czytelnicz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3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uczyciel w przedszkolu:</w:t>
      </w:r>
    </w:p>
    <w:p>
      <w:pPr>
        <w:pStyle w:val="Akapitzlist"/>
        <w:numPr>
          <w:ilvl w:val="0"/>
          <w:numId w:val="6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acza indywidualną opieką każde dziecko,</w:t>
      </w:r>
    </w:p>
    <w:p>
      <w:pPr>
        <w:pStyle w:val="Akapitzlist"/>
        <w:numPr>
          <w:ilvl w:val="0"/>
          <w:numId w:val="61"/>
        </w:numPr>
        <w:spacing w:before="0" w:after="0"/>
        <w:contextualSpacing/>
        <w:rPr/>
      </w:pPr>
      <w:r>
        <w:rPr>
          <w:rFonts w:cs="Arial" w:ascii="Arial" w:hAnsi="Arial"/>
        </w:rPr>
        <w:t>we współdziałaniu z wychowankami i rodzicami planuje i realizuje formy życia zespołowego, rozwijające i integrujące zespół,</w:t>
      </w:r>
    </w:p>
    <w:p>
      <w:pPr>
        <w:pStyle w:val="Akapitzlist"/>
        <w:numPr>
          <w:ilvl w:val="0"/>
          <w:numId w:val="6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trzymuje stały kontakt z rodzicami, w szczególności celem: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talenia potrzeb rozwojowych dzieci,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/>
      </w:pPr>
      <w:r>
        <w:rPr>
          <w:rFonts w:cs="Arial" w:ascii="Arial" w:hAnsi="Arial"/>
        </w:rPr>
        <w:t>współdziała z rodzicami, zwłaszcza okazywania im pomocy w ich działaniach wychowawczych wobec dzieci oraz otrzymywania od rodziców pomocy w swoich działaniach,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dzielania informacji na temat rozwoju ich dzieci,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ejmowania dyskusji na tematy wychowawcze,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łączania rodziców sprawy życia oddziału i Przedszkola.</w:t>
      </w:r>
    </w:p>
    <w:p>
      <w:pPr>
        <w:pStyle w:val="Normal"/>
        <w:spacing w:before="0" w:after="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2.Nauczyciel opiekujący się oddziałem obowiązany jest do dokumentowania, w sposób ustalony przez Dyrektora, dokonywanych w pracy z dziećmi obserwacji pedagogicznych (diagnoza przedszkolna), mających na celu poznanie i zaspokojenie potrzeb rozwojowych wychowanków.</w:t>
      </w:r>
    </w:p>
    <w:p>
      <w:pPr>
        <w:pStyle w:val="H4"/>
        <w:keepNext w:val="false"/>
        <w:tabs>
          <w:tab w:val="clear" w:pos="720"/>
          <w:tab w:val="left" w:pos="3717" w:leader="none"/>
          <w:tab w:val="center" w:pos="4680" w:leader="none"/>
        </w:tabs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> </w:t>
        <w:tab/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 Realizując zadania wynikające z obowiązku współpracy z rodzicami wychowawca w szczególności organizuje spotkania z rodzicami, nie rzadziej  niż dwa razy w roku szkolnym, w terminach ustalonych przez Dyrektora lub na swój wniosek przedłożony Dyrektorowi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Informację o spotkaniu przekazuje się zainteresowanym w sposób zwyczajowo przyjęty w Szkole, co najmniej na 3 dni przed planowanym terminem spotka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3. W spotkaniach z rodzicami mogą też uczestniczyć nauczyciele nie będący wychowawcam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 Dyrektor może utworzyć zespół wychowawczy dla wychowawców oddziałów równoległych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Pracą zespołu wychowawczego kieruje przewodnicząc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3. Cele i zadania zespołu wychowawczego, ustalane są na podstawie szkolnego programu wychowawcz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zadań pedagoga szkolneg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Do zakresu działania pedagoga szkolnego należy w szczególności: 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1) rozpoznawanie warunków rodzinnych, zdrowotnych, materialnych i psychofizycznych uczniów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2) udzielanie indywidualnej i zespołowej pomocy terapeutycznej potrzebującym tego uczniom,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 prowadzenie spraw z zakresu pomocy materialnej dla uczniów,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 kierowanie uczniów na badania specjalistyczne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5) inspirowanie oraz przeprowadzanie innych, niż wymienione w przepisach poprzedzających, form działania o charakterze profilaktycznym, socjalizacyjnym i resocjalizacyjnym,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 udzielanie rodzicom porad ułatwiających rozwiązywanie przez nich trudności w wychowywaniu własnych dzieci,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 udzielanie pomocy wychowawcom i pozostałym nauczycielom w ich pracy z uczniami sprawiającymi trudności wychowawcz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Pedagog szkolny opracowuje na każdy rok szkolny ramowy plan pracy, obejmujący także zasady współdziałania Szkoły z poradnią psychologiczno-pedagogiczną, zatwierdzany przez Dyrektor po zasięgnięciu opinii Rady Pedagogicznej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3. Pod koniec każdego semestru pedagog szkolny składa sprawozdanie ze swej pracy. 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 Pedagog szkolny dokumentuje swoją działalność na zasadach określonych w odrębnych przepisac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Style w:val="HTMLMarkup"/>
          <w:rFonts w:cs="Arial" w:ascii="Arial" w:hAnsi="Arial"/>
          <w:b/>
          <w:vanish w:val="false"/>
          <w:color w:val="000000"/>
        </w:rPr>
        <w:t>  </w:t>
      </w:r>
      <w:r>
        <w:rPr>
          <w:rStyle w:val="HTMLMarkup"/>
          <w:rFonts w:cs="Arial" w:ascii="Arial" w:hAnsi="Arial"/>
          <w:b/>
          <w:color w:val="000000"/>
        </w:rPr>
        <w:t>&lt;BRPG&gt;</w:t>
      </w:r>
    </w:p>
    <w:p>
      <w:pPr>
        <w:pStyle w:val="Normal"/>
        <w:tabs>
          <w:tab w:val="clear" w:pos="720"/>
          <w:tab w:val="left" w:pos="51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 W ramach realizacji swoich zadań pedagog szkolny ściśle współpracuje z właściwą miejscowo poradnią psychologiczno -pedagogiczną, szczególnie w indywidualnych przypadkach uczniów, którym udzielenie pomocy przez poradnię ocenia jako niezbędne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 Za zgodą Dyrektora pedagog szkolny może  współpracować w realizacji swoich zadań z innymi instytucjami świadczącymi poradnictwo i specjalistyczną pomoc dzieciom i rodzicom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 Do uprawnień pedagoga szkolnego należy ponadto w szczególności: 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przeprowadzenie wywiadów środowiskowych, 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) korzystanie z dokumentów pozostających w gestii Szkoły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" w:hAnsi="Arial"/>
        </w:rPr>
        <w:t>3) współdziałanie z odpowiednimi placówkami oświatowymi, organami sądowymi, policją i innymi podmiotami, zwłaszcza jeżeli stan zagrożenia dobra ucznia uzasadnia takie współdziałanie.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akres zadań psychologa: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sychologa należy w szczególności:</w:t>
      </w:r>
    </w:p>
    <w:p>
      <w:pPr>
        <w:pStyle w:val="Style94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1) diagnozowanie sytuacji wychowawczej w celu określenia odpowiednich form  pomocy psychologicznej oraz działań profilaktycznych i interwencyjnych wobec ucznia, </w:t>
        <w:br/>
        <w:t>2) udzielanie uczniom pomocy psychologicznej w pokonywaniu niepowodzeń szkolnych, rozwiązywaniu konfliktów rodzinnych, rówieśniczych,</w:t>
      </w:r>
    </w:p>
    <w:p>
      <w:pPr>
        <w:pStyle w:val="Style17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pewnienie uczniom doradztwa w zakresie wyboru dalszego kierunku kształcenia,</w:t>
      </w:r>
    </w:p>
    <w:p>
      <w:pPr>
        <w:pStyle w:val="Style17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zeciwdziałanie różnym formom niedostosowania społecznego takim jak przemoc, stosowanie środków odurzających, prostytucja, uzależnienia,</w:t>
      </w:r>
    </w:p>
    <w:p>
      <w:pPr>
        <w:pStyle w:val="Style17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dzielanie pomocy wychowawcom, nauczycielom w ich pracy dydaktyczno - wychowawczej,</w:t>
      </w:r>
    </w:p>
    <w:p>
      <w:pPr>
        <w:pStyle w:val="Style94"/>
        <w:tabs>
          <w:tab w:val="clear" w:pos="720"/>
          <w:tab w:val="left" w:pos="8235" w:leader="none"/>
        </w:tabs>
        <w:ind w:left="426" w:hanging="142"/>
        <w:rPr/>
      </w:pPr>
      <w:r>
        <w:rPr>
          <w:rFonts w:cs="Arial" w:ascii="Arial" w:hAnsi="Arial"/>
          <w:sz w:val="24"/>
          <w:szCs w:val="24"/>
        </w:rPr>
        <w:t>6) wspieranie rodziców w podejmowaniu działań wychowawczych.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zadań innych pracowników Zespoł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czegółowy zakres zadań osób niebędących pracownikami określają odrębne przepis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VI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Dyrektor zapewnia możliwość zapoznania się ze Statutem wszystkim członkom </w:t>
        <w:br/>
        <w:t xml:space="preserve">społeczności szkolnej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onywanie zmian w statucie odbywa się w trybie właściwym dla jego uchwal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owelizacja Statutu wchodzi w życie z dniem 26 lutego 2015 r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dniem wejścia w życie Statutu traci moc Statut Zespołu szkolno-Przedszkolnego nr 5 (nowelizowany 05.03.2014 r. 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HTMLMarkup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HTMLMarkup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Style w:val="HTMLMarkup"/>
          <w:rFonts w:cs="Arial" w:ascii="Arial" w:hAnsi="Arial"/>
          <w:color w:val="000000"/>
        </w:rPr>
        <w:t>&lt;BRPG&gt;</w:t>
      </w:r>
      <w:r>
        <w:rPr>
          <w:rFonts w:cs="Arial" w:ascii="Arial" w:hAnsi="Arial"/>
          <w:b/>
        </w:rPr>
        <w:t>Załącznik nr 1  do Statu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9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  sztandaru i  godła  oraz zasady ceremoniału szkolnego</w:t>
      </w:r>
    </w:p>
    <w:p>
      <w:pPr>
        <w:pStyle w:val="Normal"/>
        <w:tabs>
          <w:tab w:val="clear" w:pos="720"/>
          <w:tab w:val="left" w:pos="589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9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9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moniał szko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Ceremoniał szkolny dotyczy przeprowadzania uroczystości z udziałem sztandaru szkolnego i samej celebracji sztandaru. Wykorzystywany jest w organizacji ślubowania, przyrzeczeń i innych uroczystości szkolnych. Stanowi integralna część z przyjętą tradycją szkolną oraz harmonogramem uroczystości i imprez szko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tandar szkolny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</w:rPr>
        <w:t>1. Sztandar szkolny jest dla społeczności szkolnej symbolem Polski – Narodu - Ziemi, symbolem Małej Ojczyzny, jaką jest szkoła i jej najbliższe środowisko. Uroczystości z udziałem sztandaru wymagają zachowania powagi, a przechowywanie, transport i przygotowanie sztandaru do prezentacji właściwych postaw, poszanowania.</w:t>
      </w:r>
    </w:p>
    <w:p>
      <w:pPr>
        <w:pStyle w:val="Normal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 xml:space="preserve">2.  Sztandar jest przechowywany na terenie szkoły zamkniętej gablocie. </w:t>
      </w:r>
    </w:p>
    <w:p>
      <w:pPr>
        <w:pStyle w:val="Normal"/>
        <w:tabs>
          <w:tab w:val="clear" w:pos="720"/>
          <w:tab w:val="left" w:pos="2640" w:leader="none"/>
        </w:tabs>
        <w:ind w:left="567" w:hanging="207"/>
        <w:jc w:val="both"/>
        <w:rPr/>
      </w:pPr>
      <w:r>
        <w:rPr>
          <w:rFonts w:cs="Arial" w:ascii="Arial" w:hAnsi="Arial"/>
        </w:rPr>
        <w:t>3. Uczestnictwo w poczcie sztandarowym to najbardziej honorowa funkcja uczniowska w szkole, dlatego dla tego w ich składzie powinni znajdować się uczniowie o nienagannej postawie i godni takiego zaszczytu.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kład osobowy pocztu sztandarow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Chorąży – uczeń klasy V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 Asysta – uczniowie klasy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ury składu są przedstawione przez opiekuna Samorządu Uczniowskiego na  Radzie Pedagogicznej i przez nią zatwierdz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Kadencja pocztu trwa jeden rok – począwszy od ślubowania w dniu uroczystego zakończenia roku szkolnego. Opiekun Samorządu Uczniowskiego na ten czas zostaje opiekunem ceremoniału szkolnego i dba o właściwa celebrację sztandaru i zgodny z ceremoniałem przebieg uroczystości na terenie szkoły oraz poza jej mur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ą Rady Pedagogicznej uczniowie mogą być odwołani ze składu pocztu sztandarowego. takim przypadku należy dokonać wyboru uzupełn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ygnia pocztu sztandarowego</w:t>
      </w:r>
    </w:p>
    <w:p>
      <w:pPr>
        <w:pStyle w:val="Normal"/>
        <w:ind w:left="567" w:hanging="207"/>
        <w:rPr/>
      </w:pPr>
      <w:r>
        <w:rPr>
          <w:rFonts w:cs="Arial" w:ascii="Arial" w:hAnsi="Arial"/>
        </w:rPr>
        <w:t>a) biało – czerwone szarfy założone przez prawe ramię i wiązane pod lewym kolorem  białym do góry,</w:t>
      </w:r>
    </w:p>
    <w:p>
      <w:pPr>
        <w:pStyle w:val="Normal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b) białe rękawiczki.</w:t>
      </w:r>
    </w:p>
    <w:p>
      <w:pPr>
        <w:pStyle w:val="Normal"/>
        <w:rPr/>
      </w:pPr>
      <w:r>
        <w:rPr>
          <w:rFonts w:cs="Arial" w:ascii="Arial" w:hAnsi="Arial"/>
        </w:rPr>
        <w:t>Chorąży i asysta powinni być ubrani odświętnie. Uczeń – granatowy garnitur, biała koszula. Uczennice – białe bluzki i granatowe spód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sztandaru w uroczystościach na terenie szkoły: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oczystości rocznicowych – Konstytucji 3 Maja i Odzyskania Niepodległości.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emonii ślubowania pocztu sztandarowego.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emonii ślubowania klas pierwszych.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emonii przyrzeczenia klas kończących szkołę.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oczyste rozpoczęcie i zakończenie roku szkolnego.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oczystości jubileusz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sztandaru w uroczystościach poza terenem szkoł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ztandar może brać udział w uroczystościach rocznicowych organizowanych przez administrację samorządową i państwową oraz w uroczystościach religijnych: mszy świętej, uroczystościach pogrzebowych i in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ałącznik nr 2 do Statutu</w:t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ASADY REKRUTACJI DO KLAS I W SZKOLE PODSTAWOWEJ NR 21                     W ZESPOLE SZKOLNO-PRZEDSZKOLNYM NR 5 WE WROCŁAWIU W ROKU SZKOLNYM 2015/2016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I. Pierwszy etap rekrutacji odbywa się elektronicznie. </w:t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Rozpoczyna się 4 marca 2015 roku i trwa do 18 marca 2015 roku zgodnie                               z harmonogramem przedstawionym   w punkcie V.</w:t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 xml:space="preserve">Elektroniczna rekrutacja do </w:t>
      </w:r>
      <w:r>
        <w:rPr>
          <w:rFonts w:eastAsia="Calibri" w:cs="Arial" w:ascii="Arial" w:hAnsi="Arial"/>
          <w:b/>
          <w:szCs w:val="24"/>
          <w:lang w:eastAsia="en-US"/>
        </w:rPr>
        <w:t>klas I</w:t>
      </w:r>
      <w:r>
        <w:rPr>
          <w:rFonts w:eastAsia="Calibri" w:cs="Arial" w:ascii="Arial" w:hAnsi="Arial"/>
          <w:szCs w:val="24"/>
          <w:lang w:eastAsia="en-US"/>
        </w:rPr>
        <w:t xml:space="preserve"> obejmuje dzieci, które w roku 2015 ukończą: 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7 lat (urodzone w II połowie  2008 r.),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6 lat (urodzone w  2009 r.).</w:t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Cs w:val="24"/>
          <w:lang w:eastAsia="en-US"/>
        </w:rPr>
        <w:t>2.  Przy składaniu wniosku o przyjęcia dziecka do szkoły:</w:t>
      </w:r>
    </w:p>
    <w:p>
      <w:pPr>
        <w:pStyle w:val="Normal"/>
        <w:widowControl/>
        <w:numPr>
          <w:ilvl w:val="0"/>
          <w:numId w:val="64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>rodzice/prawni opiekunowie dziecka  powinni wpisać lub następnie zweryfikować dane osobowe,</w:t>
      </w:r>
    </w:p>
    <w:p>
      <w:pPr>
        <w:pStyle w:val="Normal"/>
        <w:widowControl/>
        <w:numPr>
          <w:ilvl w:val="0"/>
          <w:numId w:val="64"/>
        </w:numPr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brać z listy Szkołę Podstawową nr 21,</w:t>
      </w:r>
    </w:p>
    <w:p>
      <w:pPr>
        <w:pStyle w:val="Normal"/>
        <w:widowControl/>
        <w:numPr>
          <w:ilvl w:val="0"/>
          <w:numId w:val="64"/>
        </w:numPr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aznaczyć kryteria, które dziecko spełnia,</w:t>
      </w:r>
    </w:p>
    <w:p>
      <w:pPr>
        <w:pStyle w:val="Normal"/>
        <w:widowControl/>
        <w:numPr>
          <w:ilvl w:val="0"/>
          <w:numId w:val="64"/>
        </w:numPr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wydrukować </w:t>
      </w:r>
      <w:bookmarkStart w:id="0" w:name="OLE_LINK14"/>
      <w:bookmarkStart w:id="1" w:name="OLE_LINK5"/>
      <w:r>
        <w:rPr>
          <w:rFonts w:eastAsia="Calibri" w:cs="Arial" w:ascii="Arial" w:hAnsi="Arial"/>
          <w:szCs w:val="24"/>
          <w:lang w:eastAsia="en-US"/>
        </w:rPr>
        <w:t>wniosek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II.  Zasady przyjęcia dziecka do pierwszej klasy Szkoły Podstawowej nr 21 im. Mieszka I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1. Dzieci, dla których Szkoła Podstawowa nr 21 jest szkołą obwodową ze względu na miejsce    zamieszkania, mają zapewnione miejsce edukacyjne i są przyjmowane na podstawie wniosku rodzica, bez uwzględniania kryteriów rekrutacyjnych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 xml:space="preserve">2. </w:t>
      </w:r>
      <w:r>
        <w:rPr>
          <w:rFonts w:eastAsia="Calibri" w:cs="Arial" w:ascii="Arial" w:hAnsi="Arial"/>
          <w:szCs w:val="24"/>
          <w:lang w:eastAsia="en-US"/>
        </w:rPr>
        <w:t>Wybranie na pierwszej  pozycji szkoły obwodowej i złożenie wniosku w  terminie określonym w harmonogramie rekrutacji, jest równoznaczne z przyjęciem dziecka do klasy I. Wniosek jest jednocześnie oświadczeniem o woli nauki w tej szkole. Rekrutacja dla uczniów, którzy wybrali szkołę obwodową będzie w ten sposób  zakończona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3. Dzieci 6-letnie i 7-letnie zamieszkałe* w obwodzie szkoły w rekrutacji do klas I będą   traktowane równorzędnie.</w:t>
      </w:r>
      <w:bookmarkEnd w:id="0"/>
      <w:bookmarkEnd w:id="1"/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4. </w:t>
      </w:r>
      <w:r>
        <w:rPr>
          <w:rFonts w:eastAsia="Calibri" w:cs="Arial" w:ascii="Arial" w:hAnsi="Arial"/>
          <w:szCs w:val="24"/>
          <w:lang w:eastAsia="en-US"/>
        </w:rPr>
        <w:t xml:space="preserve">W przypadku gdy Szkoła dysponuje wolnymi miejscami może kwalifikować  dzieci   zamieszkałe poza obwodem szkoły. 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5.   Kwalifikację przeprowadza Komisja Rekrutacyjna powołana przez dyrektora szkoły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6.Kwalifikowanie odbywa się  na podstawie uzyskanej  przez dziecko liczby punktów rekrutacyjnych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7. Liczba punktów rekrutacyjnych uzyskana w danej szkole jest sumą wartości punktowych kryteriów zaznaczonych we wniosku. </w:t>
      </w:r>
    </w:p>
    <w:p>
      <w:pPr>
        <w:pStyle w:val="Normal"/>
        <w:widowControl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pełnienie kryteriów należy potwierdzić odpowiednimi dokumentami. </w:t>
      </w:r>
    </w:p>
    <w:p>
      <w:pPr>
        <w:pStyle w:val="Normal"/>
        <w:widowControl/>
        <w:numPr>
          <w:ilvl w:val="1"/>
          <w:numId w:val="36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Warunkiem przyjęcia dziecka, dla którego Szkoła Podstawowa nr 21 nie jest szkołą obwodową, ale które zostało zakwalifikowane w procesie rekrutacyjnym, jest złożenie przez rodzica/opiekuna prawnego oświadczenia woli podjęcia nauki w Szkole Podstawowej nr 21,  w  terminie określonym w harmonogramie rekrutacji.</w:t>
      </w:r>
    </w:p>
    <w:p>
      <w:pPr>
        <w:pStyle w:val="Normal"/>
        <w:widowControl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W przypadku, gdy rodzic/opiekun prawny nie dopełni powyższego wymogu, świadomie rezygnuje z miejsca w szkole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III.  Kryteria i ich wartość punktowa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53"/>
        <w:gridCol w:w="2317"/>
        <w:gridCol w:w="2336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L.p.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Kryteri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Wartość punktowa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ziecko zamieszkujące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*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w obwodzie Szkoły Podstawowej nr 2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ziecko zamieszkujące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*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we Wrocławiu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5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ziecko, dla którego Szkoła Podstawowa nr 21 nie jest szkołą obwodową, ale uczęszczające w roku szkolnym 2013/2014 do oddziału przedszkolnego w tej szkole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ziecko umieszczone w rodzinie zastępczej lub rodzinnym domu dziecka lub placówce opiekuńczo-wychowawczej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**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50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5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ziecko posiadające rodzeństwo </w:t>
              <w:br/>
              <w:t xml:space="preserve">w Szkole Podstawowej nr 21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(nie dotyczy dzieci, których rodzeństwo kończy w roku szkolnym 2013/2014 edukację w szkole ).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woje </w:t>
              <w:br/>
              <w:t>lub więcej rodzeństwa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2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jedno rodzeństwo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6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ziecko posiadające rodzeństwo zgłaszane jednocześnie do klasy I          w tej samej szkole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woje </w:t>
              <w:br/>
              <w:t>lub więcej rodzeństwa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jedno rodzeństwo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7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ziecko posiadające rodzeństwo poniżej 18 roku życia we wspólnym gospodarstwie domowym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***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woje </w:t>
              <w:br/>
              <w:t>lub więcej rodzeństwa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jedno rodzeństw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Kryteria do wyboru przez szkołę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8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ziecko, którego jedno z rodziców/opiekunów prawnych pracuje i jego miejsce pracy znajduje się w obwodzie danej szkoły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 ****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Kryteria różnicujące w przypadku takiej samej liczby punktów: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9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Miejsce wyboru SP 21 na liście preferencji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10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dległość miejsca zamieszkania dziecka od szkoły</w:t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a potrzeby rekrutacji przyjmuje się definicję zamieszkania*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Jest to: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- zameldowanie stałe 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lub zameldowanie czasowe obejmujące dzień 01.09.2014 r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 lub zamieszkanie potwierdzone przez dyrektora szkoły podstawowej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IV. Wymagane dokumenty potwierdzające kryteria: </w:t>
      </w:r>
    </w:p>
    <w:p>
      <w:pPr>
        <w:pStyle w:val="Normal"/>
        <w:widowControl/>
        <w:spacing w:lineRule="auto" w:line="276" w:before="0" w:after="200"/>
        <w:contextualSpacing/>
        <w:rPr/>
      </w:pPr>
      <w:r>
        <w:rPr>
          <w:rFonts w:eastAsia="Calibri" w:cs="Arial" w:ascii="Arial" w:hAnsi="Arial"/>
          <w:szCs w:val="24"/>
          <w:lang w:eastAsia="en-US"/>
        </w:rPr>
        <w:t xml:space="preserve">1. </w:t>
      </w:r>
      <w:r>
        <w:rPr>
          <w:rFonts w:eastAsia="Calibri" w:cs="Arial" w:ascii="Arial" w:hAnsi="Arial"/>
          <w:b/>
          <w:szCs w:val="24"/>
          <w:lang w:eastAsia="en-US"/>
        </w:rPr>
        <w:t xml:space="preserve">** </w:t>
      </w:r>
      <w:r>
        <w:rPr>
          <w:rFonts w:eastAsia="Calibri" w:cs="Arial" w:ascii="Arial" w:hAnsi="Arial"/>
          <w:szCs w:val="24"/>
          <w:lang w:eastAsia="en-US"/>
        </w:rPr>
        <w:t xml:space="preserve">dokumenty poświadczające objęcie dziecka pieczą zastępczą zgodnie z ustawą z dnia 9 czerwca 2011 r. o wspieraniu rodziny i systemie pieczy zastępczej (Dz. U. z 2013 r. poz. 135, </w:t>
        <w:br/>
        <w:t>z 2012 r. poz. 1519 oraz z 2013 r. poz. 154 i 866)</w:t>
        <w:br/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2. </w:t>
      </w:r>
      <w:r>
        <w:rPr>
          <w:rFonts w:eastAsia="Calibri" w:cs="Arial" w:ascii="Arial" w:hAnsi="Arial"/>
          <w:b/>
          <w:szCs w:val="24"/>
          <w:lang w:eastAsia="en-US"/>
        </w:rPr>
        <w:t>***</w:t>
      </w:r>
      <w:r>
        <w:rPr>
          <w:rFonts w:eastAsia="Calibri" w:cs="Arial" w:ascii="Arial" w:hAnsi="Arial"/>
          <w:szCs w:val="24"/>
          <w:lang w:eastAsia="en-US"/>
        </w:rPr>
        <w:t xml:space="preserve"> oświadczenie rodzica/opiekuna prawnego o liczbie dzieci w rodzinie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3. </w:t>
      </w:r>
      <w:r>
        <w:rPr>
          <w:rFonts w:eastAsia="Calibri" w:cs="Arial" w:ascii="Arial" w:hAnsi="Arial"/>
          <w:b/>
          <w:szCs w:val="24"/>
          <w:lang w:eastAsia="en-US"/>
        </w:rPr>
        <w:t>****</w:t>
      </w:r>
      <w:r>
        <w:rPr>
          <w:rFonts w:eastAsia="Calibri" w:cs="Arial" w:ascii="Arial" w:hAnsi="Arial"/>
          <w:szCs w:val="24"/>
          <w:lang w:eastAsia="en-US"/>
        </w:rPr>
        <w:t xml:space="preserve"> oświadczenie o spełnieniu danego kryterium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4. </w:t>
      </w:r>
      <w:r>
        <w:rPr>
          <w:rFonts w:eastAsia="Calibri" w:cs="Arial" w:ascii="Arial" w:hAnsi="Arial"/>
          <w:b/>
          <w:szCs w:val="24"/>
          <w:lang w:eastAsia="en-US"/>
        </w:rPr>
        <w:t xml:space="preserve">***** </w:t>
      </w:r>
      <w:r>
        <w:rPr>
          <w:rFonts w:eastAsia="Calibri" w:cs="Arial" w:ascii="Arial" w:hAnsi="Arial"/>
          <w:szCs w:val="24"/>
          <w:lang w:eastAsia="en-US"/>
        </w:rPr>
        <w:t>deklaracje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V. Harmonogram   rekrutacji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bookmarkStart w:id="2" w:name="OLE_LINK3"/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ekrutacja elektroniczna</w:t>
            </w:r>
            <w:bookmarkEnd w:id="2"/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4.03 – 18.03.2015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Wygenerowanie elektronicznie wniosku i wybór szkoł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4.03 – 18.03.2015 r.          do godz.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Złożenie w sekretariacie Szkoły Podstawowej nr 21  wydrukowanego wniosku, podpisanego przez rodzica/opiekuna prawnego wraz z wymaganymi dokumentami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4.03.-18.03.2015 r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o godz.15.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Złożenie oświadczenia potwierdzającego wolę podjęcia nauki </w:t>
              <w:br/>
              <w:t>w Szkole Podstawowej nr 21. (Oświadczenie składają rodzice/ opiekunowie prawni dzieci, dla których SP 21 nie jest szkołą obwodową.)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7.03.2015 r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d godz. 8.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prawdzenie wyników kwalifikacji w szkole lub na stronie rekrutacji (Lista dzieci zakwalifikowanych                                          i niezakwalifikowanych)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7-30.03.2015 r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o godz.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Możliwość złożenie przez rodziców rezygnacji  z miejsca w Szkole Podstawowej nr 21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.04.2015 r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d godz.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Sprawdzenie wyników rekrutacji elektronicznej w szkole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lub na stronie rekrutacji (Lista dzieci przyjętych                                i nieprzyjętych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iezwłocznie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Rodzic/opiekun prawny powinien powiadomić obwodową szkołę podstawową o spełnianiu obowiązku szkolnego przez dziecko      w innej szkole.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ekrutacja bez narzędzi elektronicznych na wolne miejsca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d dnia 03.04.2014 r. rekrutacja bez narzędzi elektronicznych) odbywa się  w przypadku, gdy szkoła dysponuje wolnymi miejscami i dotyczy tylko dzieci, które nie brały udziału                   w rekrutacji elektronicznej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1.08.2015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zkoła udostępnia listę dzieci przyjętych w podziale na klasy.</w:t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VI. Procedura odwoławcza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 W terminie 7 dni od dnia podania do publicznej wiadomości listy dzieci  przyjętych                       i nieprzyjętych, rodzic dziecka /opiekun prawny   może wystąpić do komisji rekrutacyjnej    z wnioskiem o sporządzenie uzasadnienia odmowy przyjęcia dziecka  do szkoły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2. Uzasadnienie to  sporządza się w terminie 5 dni od dnia wystąpienia przez rodzica dziecka  wnioskiem, o którym mowa w ust. 1. Uzasadnienie zawiera przyczyny odmowy przyjęcia, w tym najniższą liczbę punktów, która uprawniała do przyjęcia, oraz liczbę punktów, którą dziecko  uzyskało  w postępowaniu rekrutacyjnym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 Rodzic dziecka/opiekun prawny lub  może wnieść do dyrektora  szkoły odwołanie od rozstrzygnięcia komisji rekrutacyjnej, w terminie 7 dni od dnia otrzymania uzasadnienia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4. Dyrektor publicznego przedszkola, publicznej szkoły lub publicznej placówki rozpatruje odwołanie od rozstrzygnięcia komisji rekrutacyjnej,  w terminie 7 dni od dnia otrzymania odwołania. 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5. Na rozstrzygnięcie dyrektora  szkoły  służy skarga do sądu administracyjnego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Podstawa prawna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stawa z dnia 7 września 1991 r. o systemie oświaty (Dz. U. z 2004 r. Nr 256 poz. 2572  z późn. zm.)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stawa z dnia 6 grudnia 2013 r. o zmianie ustawy o systemie oświaty oraz niektórych innych ustaw (Dz. U. z 2014 r. poz. 7)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Załącznik nr 3 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ZASADY REKTURACJI DO PRZEDSZKOLA NR 7 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I ODDZIAŁÓW PRZEDSZKOLNYCH W SZKOLE PODSTAWOWEJ NR 21 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W ZSP NR 5 WE WROCŁAWIU W ROKU SZKOLNYM 2015/16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I. Pierwszy etap rekrutacji odbywa się elektronicznie. </w:t>
      </w:r>
    </w:p>
    <w:p>
      <w:pPr>
        <w:pStyle w:val="Normal"/>
        <w:widowControl/>
        <w:numPr>
          <w:ilvl w:val="0"/>
          <w:numId w:val="4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ejmuje dzieci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 xml:space="preserve">dzieci 3 letnie (ur. w 2012 r.) i 4 letnie (ur.2011 r.) do Przedszkola nr 7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  <w:szCs w:val="24"/>
          <w:lang w:eastAsia="en-US"/>
        </w:rPr>
        <w:t xml:space="preserve">dzieci 5 letnie (ur. w 2010 r.) do oddziałów przedszkolnych w Szkole Podstawowej nr 21 </w:t>
      </w:r>
    </w:p>
    <w:p>
      <w:pPr>
        <w:pStyle w:val="Normal"/>
        <w:widowControl/>
        <w:numPr>
          <w:ilvl w:val="0"/>
          <w:numId w:val="4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Rozpoczyna się </w:t>
      </w:r>
      <w:r>
        <w:rPr>
          <w:rFonts w:eastAsia="Calibri" w:cs="Arial" w:ascii="Arial" w:hAnsi="Arial"/>
          <w:b/>
          <w:szCs w:val="24"/>
          <w:lang w:eastAsia="en-US"/>
        </w:rPr>
        <w:t>16 kwietnia  2014</w:t>
      </w:r>
      <w:r>
        <w:rPr>
          <w:rFonts w:eastAsia="Calibri" w:cs="Arial" w:ascii="Arial" w:hAnsi="Arial"/>
          <w:szCs w:val="24"/>
          <w:lang w:eastAsia="en-US"/>
        </w:rPr>
        <w:t xml:space="preserve"> roku i </w:t>
      </w:r>
      <w:r>
        <w:rPr>
          <w:rFonts w:eastAsia="Calibri" w:cs="Arial" w:ascii="Arial" w:hAnsi="Arial"/>
          <w:b/>
          <w:szCs w:val="24"/>
          <w:lang w:eastAsia="en-US"/>
        </w:rPr>
        <w:t>trwa do 29 kwietnia 2014</w:t>
      </w:r>
      <w:r>
        <w:rPr>
          <w:rFonts w:eastAsia="Calibri" w:cs="Arial" w:ascii="Arial" w:hAnsi="Arial"/>
          <w:szCs w:val="24"/>
          <w:lang w:eastAsia="en-US"/>
        </w:rPr>
        <w:t xml:space="preserve"> roku zgodnie                    z harmonogramem przedstawionym   w punkcie </w:t>
      </w:r>
      <w:r>
        <w:rPr>
          <w:rFonts w:eastAsia="Calibri" w:cs="Arial" w:ascii="Arial" w:hAnsi="Arial"/>
          <w:b/>
          <w:szCs w:val="24"/>
          <w:lang w:eastAsia="en-US"/>
        </w:rPr>
        <w:t>IV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II. Zasady kwalifikacji dzieci do Przedszkola nr 7 lub oddziału przedszkolnego                    w Szkole Podstawowej nr 21 </w:t>
      </w:r>
    </w:p>
    <w:p>
      <w:pPr>
        <w:pStyle w:val="Normal"/>
        <w:widowControl/>
        <w:numPr>
          <w:ilvl w:val="0"/>
          <w:numId w:val="6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Kwalifikowanie do Placówki  odbywa się  na podstawie uzyskanej  przez dziecko liczby punktów rekrutacyjnych, które nalicza się gdy:</w:t>
      </w:r>
    </w:p>
    <w:p>
      <w:pPr>
        <w:pStyle w:val="Normal"/>
        <w:widowControl/>
        <w:numPr>
          <w:ilvl w:val="1"/>
          <w:numId w:val="6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aznaczono w elektronicznym wniosku kryteria, które dziecko spełnia,</w:t>
      </w:r>
    </w:p>
    <w:p>
      <w:pPr>
        <w:pStyle w:val="Normal"/>
        <w:widowControl/>
        <w:numPr>
          <w:ilvl w:val="1"/>
          <w:numId w:val="6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dostarczono do Placówki ( do P 7 lub w SP 21 ) wydrukowany i podpisany przez rodzica/prawnego opiekuna wniosek wraz z odpowiednimi dokumentami,</w:t>
      </w:r>
    </w:p>
    <w:p>
      <w:pPr>
        <w:pStyle w:val="Normal"/>
        <w:widowControl/>
        <w:numPr>
          <w:ilvl w:val="1"/>
          <w:numId w:val="6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prawdzono i zatwierdzono treść wniosku w P 7 lub SP 21.</w:t>
      </w:r>
    </w:p>
    <w:p>
      <w:pPr>
        <w:pStyle w:val="Normal"/>
        <w:widowControl/>
        <w:numPr>
          <w:ilvl w:val="0"/>
          <w:numId w:val="6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walifikację przeprowadzają  Komisje Rekrutacyjne powołane przez dyrektora Zespołu Szkolno-Przedszkolnego nr 5 we Wrocławiu- osobno dla Przedszkola nr 7  i Szkoły Podstawowej nr 21.</w:t>
      </w:r>
    </w:p>
    <w:p>
      <w:pPr>
        <w:pStyle w:val="Normal"/>
        <w:widowControl/>
        <w:numPr>
          <w:ilvl w:val="0"/>
          <w:numId w:val="6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Rodzic/prawny opiekun dziecka, które aktualnie korzysta z usług publicznego przedszkola i złoży w odpowiednim terminie potwierdzenie woli kontynuacji,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  <w:br/>
        <w:t xml:space="preserve">nie może brać udziału w rekrutacji </w:t>
      </w:r>
    </w:p>
    <w:p>
      <w:pPr>
        <w:pStyle w:val="Normal"/>
        <w:widowControl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4.  Uzyskana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liczba punktów rekrutacyjnych   jest sumą wartości punktowych kryteriów zaznaczonych we wniosku. </w:t>
      </w:r>
    </w:p>
    <w:p>
      <w:pPr>
        <w:pStyle w:val="Normal"/>
        <w:widowControl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5. W przypadku uzyskania przez kliku kandydatów równorzędnej sumy punktów rekrutacyjnych do P 7  lub oddziału przedszkolnego w SP 21, komisja rekrutacyjna wskaże kandydata, którego miejsce zamieszkania jest bliżej  Placówki </w:t>
      </w:r>
    </w:p>
    <w:p>
      <w:pPr>
        <w:pStyle w:val="Normal"/>
        <w:widowControl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6.    Spełnienie kryteriów należy potwierdzić odpowiednimi dokumentami. </w:t>
      </w:r>
    </w:p>
    <w:p>
      <w:pPr>
        <w:pStyle w:val="Normal"/>
        <w:widowControl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7. Warunkiem przyjęcia dziecka,  które zostało zakwalifikowane w procesie rekrutacyjnym, jest złożenie przez rodzica/opiekuna prawnego oświadczenia woli korzystania z usług Przedszkola nr 7 lub  Szkoły Podstawowej nr 21 ,  w  terminie określonym w harmonogramie rekrutacji.</w:t>
      </w:r>
    </w:p>
    <w:p>
      <w:pPr>
        <w:pStyle w:val="Normal"/>
        <w:widowControl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8.  W przypadku, gdy rodzic/opiekun prawny nie dopełni powyższego wymogu, świadomie rezygnuje z miejsca w P 7 lub oddziale przedszkolnym w  SP 21.</w:t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Arial" w:ascii="Arial" w:hAnsi="Arial"/>
          <w:b/>
          <w:szCs w:val="24"/>
          <w:lang w:eastAsia="en-US"/>
        </w:rPr>
        <w:t>UWAGA: W przypadku braku wymaganych dokumentów potwierdzający spełnianie danych kryteriów komisja rekrutacyjna, rozpatrująca wnioski nie uwzględnia kryterium, które nie zostało potwierdzone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III. Kryteria rekrutacyjne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921"/>
        <w:gridCol w:w="1149"/>
      </w:tblGrid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bookmarkStart w:id="3" w:name="RANGE!A1%3AC16"/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L.p.</w:t>
            </w:r>
            <w:bookmarkEnd w:id="3"/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Kryteria ustawow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5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Wartość </w:t>
              <w:br/>
              <w:t>punktowa</w:t>
            </w:r>
          </w:p>
        </w:tc>
      </w:tr>
      <w:tr>
        <w:trPr>
          <w:trHeight w:val="31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Dziecko zamieszkujące na terenie gminy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Wielodzietność rodziny kandydata</w:t>
            </w:r>
            <w:r>
              <w:rPr>
                <w:rFonts w:eastAsia="Calibri" w:cs="Arial" w:ascii="Arial" w:hAnsi="Arial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iepełnosprawność kandydata</w:t>
            </w:r>
            <w:r>
              <w:rPr>
                <w:rFonts w:eastAsia="Calibri" w:cs="Arial" w:ascii="Arial" w:hAnsi="Arial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iepełnosprawność jednego z rodziców kandydata</w:t>
            </w:r>
            <w:r>
              <w:rPr>
                <w:rFonts w:eastAsia="Calibri" w:cs="Arial" w:ascii="Arial" w:hAnsi="Arial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4.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iepełnosprawność obojga rodziców kandydata</w:t>
            </w:r>
            <w:r>
              <w:rPr>
                <w:rFonts w:eastAsia="Calibri" w:cs="Arial" w:ascii="Arial" w:hAnsi="Arial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5.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iepełnosprawność rodzeństwa kandydata</w:t>
            </w:r>
            <w:r>
              <w:rPr>
                <w:rFonts w:eastAsia="Calibri" w:cs="Arial" w:ascii="Arial" w:hAnsi="Arial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6.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amotne wychowywanie kandydata w rodzinie</w:t>
            </w:r>
            <w:r>
              <w:rPr>
                <w:rFonts w:eastAsia="Calibri" w:cs="Arial" w:ascii="Arial" w:hAnsi="Arial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7.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bjęcie kandydata pieczą zastępczą</w:t>
            </w:r>
            <w:r>
              <w:rPr>
                <w:rFonts w:eastAsia="Calibri" w:cs="Arial" w:ascii="Arial" w:hAnsi="Arial"/>
                <w:szCs w:val="24"/>
                <w:vertAlign w:val="superscript"/>
                <w:lang w:eastAsia="en-US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Kryteria dodatkowe </w:t>
            </w:r>
          </w:p>
        </w:tc>
      </w:tr>
      <w:tr>
        <w:trPr>
          <w:trHeight w:val="9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7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Dziecko 4-letnie, które ma prawo do korzystania z wychowania przedszkolnego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(zgodnie z zapisem art. 7 ust. 1 ustawy z dnia 13.06.201r. o zmianie ustawy o systemie oświaty  oraz niektórych innych ustaw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ziecko, którego 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oboje rodzice/prawni opiekunowie pracują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lub studiują w trybie dziennym lub prowadzą gospodarstwo rolne lub pozarolniczą działalność gospodarczą.                                                                                                  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50</w:t>
            </w:r>
          </w:p>
        </w:tc>
      </w:tr>
      <w:tr>
        <w:trPr>
          <w:trHeight w:val="1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ziecko, którego 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rodzic/prawny opiekun pracuje </w:t>
            </w:r>
            <w:r>
              <w:rPr>
                <w:rFonts w:eastAsia="Calibri" w:cs="Arial" w:ascii="Arial" w:hAnsi="Arial"/>
                <w:bCs/>
                <w:szCs w:val="24"/>
                <w:lang w:eastAsia="en-US"/>
              </w:rPr>
              <w:t>lub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studiuje w trybie dziennym lub prowadzi gospodarstwo rolne lub pozarolniczą działalność gospodarczą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ziecko, którego 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oboje rodzice/prawni opiekunowie lub jeden rodzic/prawny opiekun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złożyli/złożył roczne zeznanie podatkowe PIT, za rok poprzedzający rok w którym odbywa się rekrutacja, w urzędzie skarbowym we Wrocławiu w tym za pośrednictwem płatnika (nie dotyczy osób rozliczających </w:t>
            </w:r>
          </w:p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ię w Pierwszym Urzędzie Skarbowym we Wrocławiu)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0</w:t>
            </w:r>
          </w:p>
        </w:tc>
      </w:tr>
      <w:tr>
        <w:trPr>
          <w:trHeight w:val="9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4"/>
                <w:lang w:eastAsia="en-US"/>
              </w:rPr>
              <w:t>Zgłoszenie jednocześnie do tej samej placówki dwoje lub więcej dzieci lub zgłoszenie dziecka posiadającego rodzeństwo korzystające z usług danego przedszkola lub szkoły podstawowej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Przedszkole lub oddział przedszkolny w szkole podstawowej położony najdogodniej dla rodziców/rodzica - opiekuna prawnego.                                                                                                                    Z wybranych placówek można wskazać tylko jedną placówkę najdogodniej położoną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87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UWAGA: W przypadku kiedy miejsce zamieszkania i miejsce pracy wskazuje tą samą placówkę punkty kryterium 4 i 5 nie sumują się. 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a potrzeby rekrutacji do Przedszkola nr 7 i oddziałów przedszkolnych                                w Szkole Podstawowej nr 21  przyjmuje się definicj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1. Zamieszkanie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szCs w:val="24"/>
          <w:lang w:eastAsia="en-US"/>
        </w:rPr>
        <w:t>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a) zameldowanie stałe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) zameldowanie czasowe na dzień 01.09.2015 r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) zamieszkanie potwierdzone przez dyrektora przedszkola/szkoły podstawowej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2. Wielodzietność rodziny kandydata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Cs w:val="24"/>
          <w:lang w:eastAsia="en-US"/>
        </w:rPr>
        <w:t xml:space="preserve"> – </w:t>
      </w:r>
      <w:r>
        <w:rPr>
          <w:rFonts w:eastAsia="Calibri" w:cs="Arial" w:ascii="Arial" w:hAnsi="Arial"/>
          <w:szCs w:val="24"/>
          <w:lang w:eastAsia="en-US"/>
        </w:rPr>
        <w:t>oznacza to rodzinę wychowującą troje   i więcej dzieci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3. Samotne wychowanie kandydata w rodzinie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– oznacza to wycho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okumenty potwierdzające spełnianie przez kandydata kryteriów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oświadczenie</w:t>
      </w:r>
      <w:r>
        <w:rPr>
          <w:rFonts w:eastAsia="Calibri" w:cs="Arial" w:ascii="Arial" w:hAnsi="Arial"/>
          <w:szCs w:val="24"/>
          <w:lang w:eastAsia="en-US"/>
        </w:rPr>
        <w:t xml:space="preserve"> (art. 20t ust. 2 pkt 1a i 2 ustawy o systemie oświaty) – w przypadku kryteriów: wielodzietność, praca/studia rodziców/prawnych opiekunów, złożenie rocznego zeznania podatkowego PIT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prawomocny wyrok sądu</w:t>
      </w:r>
      <w:r>
        <w:rPr>
          <w:rFonts w:eastAsia="Calibri" w:cs="Arial" w:ascii="Arial" w:hAnsi="Arial"/>
          <w:szCs w:val="24"/>
          <w:lang w:eastAsia="en-US"/>
        </w:rPr>
        <w:t xml:space="preserve"> rodzinnego orzekający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rozwód lub separację lub </w:t>
      </w:r>
      <w:r>
        <w:rPr>
          <w:rFonts w:eastAsia="Calibri" w:cs="Arial" w:ascii="Arial" w:hAnsi="Arial"/>
          <w:b/>
          <w:szCs w:val="24"/>
          <w:lang w:eastAsia="en-US"/>
        </w:rPr>
        <w:t>akt zgonu</w:t>
      </w:r>
      <w:r>
        <w:rPr>
          <w:rFonts w:eastAsia="Calibri" w:cs="Arial" w:ascii="Arial" w:hAnsi="Arial"/>
          <w:szCs w:val="24"/>
          <w:lang w:eastAsia="en-US"/>
        </w:rPr>
        <w:t xml:space="preserve"> oraz </w:t>
      </w:r>
      <w:r>
        <w:rPr>
          <w:rFonts w:eastAsia="Calibri" w:cs="Arial" w:ascii="Arial" w:hAnsi="Arial"/>
          <w:b/>
          <w:szCs w:val="24"/>
          <w:lang w:eastAsia="en-US"/>
        </w:rPr>
        <w:t>oświadczenie</w:t>
      </w:r>
      <w:r>
        <w:rPr>
          <w:rFonts w:eastAsia="Calibri" w:cs="Arial" w:ascii="Arial" w:hAnsi="Arial"/>
          <w:szCs w:val="24"/>
          <w:lang w:eastAsia="en-US"/>
        </w:rPr>
        <w:t xml:space="preserve"> o samotnym wychowaniu dziecka oraz niewychowywaniu żadnego dziecka wspólnie z jego rodzicem (art. 20t ust. 2 pkt 1c ustawy </w:t>
        <w:br/>
        <w:t>o systemie oświaty)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w przypadku kryterium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samotność rodzica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szCs w:val="24"/>
          <w:vertAlign w:val="superscript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orzeczenie </w:t>
      </w:r>
      <w:r>
        <w:rPr>
          <w:rFonts w:eastAsia="Calibri" w:cs="Arial" w:ascii="Arial" w:hAnsi="Arial"/>
          <w:szCs w:val="24"/>
          <w:lang w:eastAsia="en-US"/>
        </w:rPr>
        <w:t>o potrzebie kształcenia specjalnego wydane ze względu na niepełnosprawność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4</w:t>
      </w:r>
      <w:r>
        <w:rPr>
          <w:rFonts w:eastAsia="Calibri" w:cs="Arial" w:ascii="Arial" w:hAnsi="Arial"/>
          <w:szCs w:val="24"/>
          <w:lang w:eastAsia="en-US"/>
        </w:rPr>
        <w:t xml:space="preserve">, orzeczenie o niepełnosprawności lub o stopniu niepełnosprawności lub orzeczenie równoważne w rozumieniu przepisów ustawy                       z dnia 27 sierpnia 1997 r. o rehabilitacji zawodowej i społecznej oraz zatrudnieniu osób niepełnosprawnych (Dz. U. z 2011 r. Nr 127, poz. 721, z póź. zm) 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Cs w:val="24"/>
          <w:lang w:eastAsia="en-US"/>
        </w:rPr>
        <w:t>(art. 20t ust. 2 pkt 1b ustawy o systemie oświaty)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rFonts w:ascii="Arial" w:hAnsi="Arial" w:eastAsia="Calibri" w:cs="Arial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okument</w:t>
      </w:r>
      <w:r>
        <w:rPr>
          <w:rFonts w:eastAsia="Calibri" w:cs="Arial" w:ascii="Arial" w:hAnsi="Arial"/>
          <w:szCs w:val="24"/>
          <w:lang w:eastAsia="en-US"/>
        </w:rPr>
        <w:t xml:space="preserve"> poświadczający objęcie dziecka pieczą zastępczą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5</w:t>
      </w:r>
      <w:r>
        <w:rPr>
          <w:rFonts w:eastAsia="Calibri" w:cs="Arial" w:ascii="Arial" w:hAnsi="Arial"/>
          <w:szCs w:val="24"/>
          <w:lang w:eastAsia="en-US"/>
        </w:rPr>
        <w:t xml:space="preserve"> zgodnie </w:t>
        <w:br/>
        <w:t xml:space="preserve">z ustawą z dnia 9 czerwca 2011 r. o wspieraniu rodziny i systemie pieczy zastępczej (Dz.U. z 2013 r. poz. 135, z 2012 r. poz. 1519 oraz z 2013 r. poz. 154 i 866) (art. 20t ust. 2 pkt 1d ustawy o systemie oświaty)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/>
          <w:szCs w:val="24"/>
          <w:vertAlign w:val="superscript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UWAGA: Oświadczenia potwierdzające spełnianie kryteriów składa się pod rygorem odpowiedzialności karnej za składanie fałszywych zeznań. Składający oświadczenie jest obowiązany do zawarcia w nim klauzuli następującej treści: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„</w:t>
      </w:r>
      <w:r>
        <w:rPr>
          <w:rFonts w:eastAsia="Calibri" w:cs="Arial" w:ascii="Arial" w:hAnsi="Arial"/>
          <w:b/>
          <w:szCs w:val="24"/>
          <w:lang w:eastAsia="en-US"/>
        </w:rPr>
        <w:t>Jestem świadomy odpowiedzialności karnej za złożenie fałszywego oświadczenia” (art. 20t ust. 6 ustawy z dnia 7 września 1991 r. o systemie oświaty)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IV. Harmonogram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525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ekrutacja elektroniczn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Termin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Zadania dla rodziców</w:t>
            </w:r>
          </w:p>
        </w:tc>
      </w:tr>
      <w:tr>
        <w:trPr>
          <w:trHeight w:val="90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1–18.03.2015 r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w godz.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–16.00 Przedszkola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w godz.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–15.00 Szkoły Podstawow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Potwierdzenie przez rodziców woli kontynuacji ,     w roku szkolnym 2015/2016, edukacji przedszkolnej    w Przedszkolu nr 7 (dotyczy dzieci aktualnie uczęszczających)  lub Szkole Podstawowej nr 21                                  ( dotyczy dzieci z odroczonym obowiązkiem szkolnym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4.03-02.04.2015 r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(29.04.2014 r. do godz.14.00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Wygenerować elektronicznie wniosek, wybrać maksymalnie 3 przedszkola/oddziały przedszkolne w szkole podstawowej, wydrukować wniosek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4.03-02.04.2015 r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w godz.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-16.00 Przedszkola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w godz.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 8.00-15.00 Szkoły Podstawow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Złożyć w Przedszkolu nr 7 lub Szkole Podstawowej nr 21  (Placówce  I-go wyboru) wydrukowany wniosek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3.04.2015 r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d godziny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Sprawdzić wyniki kwalifikacji                                w Przedszkolu nr 7 lub Szkole Podstawowej nr 21(Placówce I-go wyboru)  lub na stronie rekrutacji </w:t>
              <w:br/>
              <w:t>(Lista dzieci zakwalifikowanych                                       i niezakwalifikowanych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9.04.2015 r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d godziny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prawdzić ostateczne wyniki rekrutacji elektronicznej w Placówce, do której dziecko zostało przyjęte (lista dzieci przyjętych oraz liczby wolnych miejsc do II etapu rekrutacji)</w:t>
              <w:br/>
            </w:r>
          </w:p>
        </w:tc>
      </w:tr>
      <w:tr>
        <w:trPr>
          <w:trHeight w:val="14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W rekrutacji uzupełniającej, która odbędzie się bez wykorzystania narzędzi elektronicznych, na podstawie kryteriów z rekrutacji elektronicznej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mogą brać udział dzieci, które: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nie dostały się do wybranych przedszkoli/oddziałów przedszkolnych w szkole podstawowej </w:t>
              <w:br/>
              <w:t>w rekrutacji elektronicznej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ie brały udziału w rekrutacji elektronicznej;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Termin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Zadania dla rodzic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356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9.04-05.05.2015 r.</w:t>
            </w:r>
          </w:p>
          <w:p>
            <w:pPr>
              <w:pStyle w:val="Normal"/>
              <w:widowControl/>
              <w:spacing w:lineRule="auto" w:line="276" w:before="0" w:after="200"/>
              <w:ind w:left="356" w:hanging="284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w godz.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–16.00 Przedszkole nr 7</w:t>
            </w:r>
          </w:p>
          <w:p>
            <w:pPr>
              <w:pStyle w:val="Normal"/>
              <w:widowControl/>
              <w:spacing w:lineRule="auto" w:line="276" w:before="0" w:after="200"/>
              <w:ind w:left="497" w:hanging="364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w godz.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-15.00 Szkoła Podstawowa nr 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Złożyć wniosek do Przedszkola nr 7 lub Szkoły Podstawowej nr 21,jeżeli  po rekrutacji elektronicznej dysponują wolnymi miejscami</w:t>
              <w:br/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1.05.2015 r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d godziny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prawdzić w Przedszkolu nr 7 lub Szkole Podstawowej nr 21  wyniki kwalifikacji (lista dzieci zakwalifikowanych i wolnych miejsc)</w:t>
            </w:r>
          </w:p>
        </w:tc>
      </w:tr>
      <w:tr>
        <w:trPr>
          <w:trHeight w:val="3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5.05.2015 r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d godziny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8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Sprawdzić ostateczne wyniki rekrutacji                       w placówce, 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o której dziecko zostało przyjęte lista dzieci przyjętych i wolnych miejsc)</w:t>
              <w:br/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d 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15.05.2015 r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 rekrutacja uzupełniająca odbywa się do placówek, które dysponują wolnymi miejscami bez narzędzi elektronicznych na podstawie kryteriów z rekrutacji uzupełniającej</w:t>
            </w:r>
          </w:p>
        </w:tc>
      </w:tr>
      <w:tr>
        <w:trPr>
          <w:trHeight w:val="3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1.08.2015 r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Lista dzieci przyjętych do Przedszkola nr 7 lub Szkoły Podstawowej nr 21 w podziale na grupy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  <w:bookmarkStart w:id="4" w:name="OLE_LINK15"/>
      <w:bookmarkStart w:id="5" w:name="OLE_LINK15"/>
      <w:bookmarkEnd w:id="5"/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V. Procedura odwoławcza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 W terminie 7 dni od dnia podania do publicznej wiadomości listy dzieci  przyjętych                      i nieprzyjętych, rodzic dziecka /opiekun prawny   może wystąpić do komisji rekrutacyjnej     z wnioskiem o sporządzenie uzasadnienia odmowy przyjęcia dziecka  do szkoły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2. Uzasadnienie to  sporządza się w terminie 5 dni od dnia wystąpienia przez rodzica dziecka  wnioskiem, o którym mowa w ust. 1. Uzasadnienie zawiera przyczyny odmowy przyjęcia,      w tym najniższą liczbę punktów, która uprawniała do przyjęcia, oraz liczbę punktów, którą dziecko  uzyskało  w postępowaniu rekrutacyjnym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 Rodzic dziecka/opiekun prawny   lub  może wnieść do dyrektora  Zespołu Szkolno-Przedszkolnego nr 5 we Wrocławiu  odwołanie od rozstrzygnięcia komisji rekrutacyjnej,        w terminie 7 dni od dnia otrzymania uzasadnienia.</w:t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4. Dyrektor publicznego przedszkola, publicznej szkoły lub publicznej placówki rozpatruje odwołanie od rozstrzygnięcia komisji rekrutacyjnej,  w terminie 7 dni od dnia otrzymania odwołania. 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5. Na rozstrzygnięcie dyrektora  szkoły  służy skarga do sądu administracyjnego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UWAGA: </w:t>
      </w:r>
      <w:bookmarkStart w:id="6" w:name="_Podstawa_Prawna"/>
      <w:bookmarkEnd w:id="6"/>
      <w:r>
        <w:rPr>
          <w:rFonts w:eastAsia="Calibri" w:cs="Arial" w:ascii="Arial" w:hAnsi="Arial"/>
          <w:b/>
          <w:szCs w:val="24"/>
          <w:lang w:eastAsia="en-US"/>
        </w:rPr>
        <w:t>Podstawa prawna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tawa z dnia 7 września 1991 r. o systemie oświaty (Dz. U. z 2004 r., Nr 256,   poz. 2572 ze zm.)</w:t>
      </w:r>
    </w:p>
    <w:p>
      <w:pPr>
        <w:pStyle w:val="Normal"/>
        <w:widowControl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bookmarkStart w:id="7" w:name="OLE_LINK15"/>
      <w:bookmarkEnd w:id="7"/>
      <w:r>
        <w:rPr>
          <w:rFonts w:eastAsia="Calibri" w:cs="Arial" w:ascii="Arial" w:hAnsi="Arial"/>
          <w:szCs w:val="24"/>
          <w:lang w:eastAsia="en-US"/>
        </w:rPr>
        <w:t xml:space="preserve">Ustawa z dnia 6 grudnia 2013 r. o zmianie ustawy o systemie oświaty </w:t>
        <w:br/>
        <w:t xml:space="preserve">oraz niektórych innych ustaw (Dz. U. z 2014 r. poz. 7)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276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/>
    </w:lvl>
    <w:lvl w:ilvl="3">
      <w:start w:val="5"/>
      <w:numFmt w:val="decimal"/>
      <w:lvlText w:val="%4)"/>
      <w:lvlJc w:val="left"/>
      <w:pPr>
        <w:tabs>
          <w:tab w:val="num" w:pos="644"/>
        </w:tabs>
        <w:ind w:left="624" w:hanging="340"/>
      </w:pPr>
      <w:rPr/>
    </w:lvl>
    <w:lvl w:ilvl="4">
      <w:start w:val="3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24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Comic Sans MS" w:hAnsi="Comic Sans MS" w:cs="Comic Sans MS"/>
      <w:i/>
      <w:iCs/>
      <w:u w:val="single"/>
    </w:rPr>
  </w:style>
  <w:style w:type="paragraph" w:styleId="Tekstpodstawowy3">
    <w:name w:val="Tekst podstawowy 3"/>
    <w:basedOn w:val="Normal"/>
    <w:qFormat/>
    <w:pPr>
      <w:spacing w:before="0" w:after="0"/>
      <w:jc w:val="both"/>
    </w:pPr>
    <w:rPr>
      <w:rFonts w:ascii="Comic Sans MS" w:hAnsi="Comic Sans MS" w:cs="Comic Sans MS"/>
      <w:b/>
      <w:bCs/>
      <w:i/>
      <w:iCs/>
      <w:sz w:val="22"/>
    </w:rPr>
  </w:style>
  <w:style w:type="paragraph" w:styleId="TextBodyIndent">
    <w:name w:val="Body Text Indent"/>
    <w:basedOn w:val="Normal"/>
    <w:pPr>
      <w:spacing w:before="0" w:after="0"/>
      <w:ind w:left="300" w:hanging="0"/>
      <w:jc w:val="both"/>
    </w:pPr>
    <w:rPr>
      <w:rFonts w:ascii="Comic Sans MS" w:hAnsi="Comic Sans MS" w:cs="Comic Sans MS"/>
      <w:i/>
      <w:iCs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</w:pPr>
    <w:rPr/>
  </w:style>
  <w:style w:type="paragraph" w:styleId="Style12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21">
    <w:name w:val="Style-1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3">
    <w:name w:val="Style-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4">
    <w:name w:val="Style-1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5">
    <w:name w:val="Style-1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6">
    <w:name w:val="Style-1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7">
    <w:name w:val="Style-1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8">
    <w:name w:val="Style-1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9">
    <w:name w:val="Style-1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0">
    <w:name w:val="Style-2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1">
    <w:name w:val="Style-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2">
    <w:name w:val="Style-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3">
    <w:name w:val="Style-2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4">
    <w:name w:val="Style-2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5">
    <w:name w:val="Style-2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6">
    <w:name w:val="Style-2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7">
    <w:name w:val="Style-2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8">
    <w:name w:val="Style-2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9">
    <w:name w:val="Style-2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0">
    <w:name w:val="Style-3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1">
    <w:name w:val="Style-3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2">
    <w:name w:val="Style-3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3">
    <w:name w:val="Style-3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4">
    <w:name w:val="Style-3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5">
    <w:name w:val="Style-3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6">
    <w:name w:val="Style-3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7">
    <w:name w:val="Style-3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8">
    <w:name w:val="Style-3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9">
    <w:name w:val="Style-3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0">
    <w:name w:val="Style-4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1">
    <w:name w:val="Style-4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2">
    <w:name w:val="Style-4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3">
    <w:name w:val="Style-4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5">
    <w:name w:val="Style-4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7">
    <w:name w:val="Style-4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8">
    <w:name w:val="Style-4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0">
    <w:name w:val="Style-5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2">
    <w:name w:val="Style-5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3">
    <w:name w:val="Style-5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5">
    <w:name w:val="Style-5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7">
    <w:name w:val="Style-5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8">
    <w:name w:val="Style-5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9">
    <w:name w:val="Style-5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60">
    <w:name w:val="Style-6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61">
    <w:name w:val="Style-6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77">
    <w:name w:val="Style-7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78">
    <w:name w:val="Style-7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79">
    <w:name w:val="Style-7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0">
    <w:name w:val="Style-8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2">
    <w:name w:val="Style-8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3">
    <w:name w:val="Style-8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4">
    <w:name w:val="Style-8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5">
    <w:name w:val="Style-8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6">
    <w:name w:val="Style-8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7">
    <w:name w:val="Style-8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8">
    <w:name w:val="Style-8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9">
    <w:name w:val="Style-8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90">
    <w:name w:val="Style-9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911">
    <w:name w:val="Style-9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92">
    <w:name w:val="Style-9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lang w:val="en-US" w:eastAsia="en-US"/>
    </w:rPr>
  </w:style>
  <w:style w:type="paragraph" w:styleId="Style134">
    <w:name w:val="Style-13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36">
    <w:name w:val="Style-13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94">
    <w:name w:val="Style-9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3:00Z</dcterms:created>
  <dc:creator>Hojda Stanisław</dc:creator>
  <dc:description/>
  <cp:keywords/>
  <dc:language>en-US</dc:language>
  <cp:lastModifiedBy>Podgórski Jerzy, Zbigniew</cp:lastModifiedBy>
  <cp:lastPrinted>2015-05-06T13:41:00Z</cp:lastPrinted>
  <dcterms:modified xsi:type="dcterms:W3CDTF">2016-01-19T14:04:00Z</dcterms:modified>
  <cp:revision>70</cp:revision>
  <dc:subject/>
  <dc:title> </dc:title>
</cp:coreProperties>
</file>