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pl-PL"/>
        </w:rPr>
        <w:t>Szanowni Rodzice!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Rozpoczął się nowy rok szkolny i Wasze pociechy z tornistrami pełnymi książek same wyruszą w drogę do szkoły. Wiele z nich po raz pierwszy. Dlatego pamiętajcie, aby je do tego właściwie przygotować! 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Rodzice i opiekunowie mogą odpowiednio przygotować dziecko </w:t>
        <w:br/>
        <w:t>do samodzielności, poprzez częste rozmowy na temat zagrożeń i sposobów ich unikania oraz dając swoim zachowaniem właściwy przykład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amiętajmy, że dla naszych pociech jesteśmy największym autorytetem i to od nas dziecko najwięcej się uczy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  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Dzieci, z uwagi na swe predyspozycje psychologiczne stanowią grupę najbardziej narażoną na stanie się ofiarą przestępstwa, czy też nieszczęśliwego wypadku. Dlatego właśnie dorośli – mając świadomość istniejących zagrożeń – powinni wyposażyć dzieci w podstawową wiedzę  dotyczącą zapobiegania zagrożeniom i unikania ich, a także przyjmowania właściwych postaw zachowania w sytuacjach niebezpiecznych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before="0" w:after="28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Dlatego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Ustalcie z dzieckiem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godziny wyjścia do szkoły oraz godziny powrotów z niej, warunki i sposoby wzajemnego kontaktowania się </w:t>
        <w:br/>
        <w:t xml:space="preserve">w nagłych wypadkach (wyposażcie dziecko w numer telefonu </w:t>
        <w:br/>
        <w:t xml:space="preserve">do siebie do pracy)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Sprawdźcie i oceń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, jak Wasze dziecko radzi sobie z samodzielnym otwieraniem i zamykaniem mieszkania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Zadbaj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o właściwe przechowywanie przez dzieci kluczy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Wybierz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dziecku najbezpieczniejszą trasę do szkoły, zastrzegając jednocześnie, iż nie powinno ono z niej zbaczać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pl-PL"/>
        </w:rPr>
        <w:t xml:space="preserve">Podczas jazdy samochodem zawsze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 xml:space="preserve">zapinajcie pasy bezpieczeństwa, </w:t>
      </w: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pl-PL"/>
        </w:rPr>
        <w:t xml:space="preserve">nawet na krótkich trasach, a dzieci dodatkowo przewoźcie </w:t>
        <w:br/>
        <w:t xml:space="preserve">w specjalnych fotelikach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Nie pozwalaj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nosić dzieciom większych kwot pieniędzy do szkoły oraz innych wartościowych przedmiotów (np.  telefonów komórkowych) – pozwoli to na uniknięcie niebezpieczeństwa stania się ofiarą przemocy rówieśniczej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Naucz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swoje dziecko rozsądnej nieufności w stosunku do osób obcych, aby nigdy nie korzystało z oferowanej przejażdżki </w:t>
        <w:br/>
        <w:t xml:space="preserve">z nieznajomym, poczęstunku, czy prezentu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Uświadom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swoje dziecko, iż w sytuacji zagrożenia nie powinno się wstydzić zwracania się o pomoc oraz korzystania  w uzasadnionych przypadkach z ważnych numerów telefonów (policja, pogotowie, straż)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Zawsze – bez wahania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reaguj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na sytuacje, kiedy Waszemu dziecku stało się coś złego – kiedy mu grożono, zastraszano je, okradziono lub pobito. W takiej sytuacji niezwłocznie powiadomcie dyrekcję szkoły oraz Policję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Wspólne spacery i wycieczki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 xml:space="preserve">wykorzystajcie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jako doskonały moment do nauki podstawowych zasad i przepisów ruchu drogowego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Pamiętaj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, że  kolorowe zeszyty, wyposażony  piórnik </w:t>
        <w:br/>
        <w:t xml:space="preserve">to nie wszystko.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Zadbaj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o to, by Wasze dzieci w drodze do szkoły czuły się pewnie i bezpiecznie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Zaplanuj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razem z dzieckiem czas po szkole, aby samo w sposób nierozważny nie próbowało znaleźć sobie niebezpiecznego zajęci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Nawet po krótkiej nieobecności w szkole zapytajcie pociechę, </w:t>
        <w:br/>
        <w:t xml:space="preserve">czy samodzielnie nadrobi zaległości.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Zaproponuj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pomoc, choć </w:t>
        <w:br/>
        <w:t>nie narzucajcie jej. Może zatelefonuje do kolegi ze szkolnej ławki lub pożyczy zeszyty od kogoś, kto dokładnie notuje na lekcjach. Z takimi zeszytami łatwiej nadrobić to wszystko, czego inni uczyli się podczas jego nieobecności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Postarajcie się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, na co dzień czynnie uczestniczyć w  życiu dziecka,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pl-PL"/>
        </w:rPr>
        <w:t>rozmawiajcie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o nurtujących je problemach, ucząc jednocześnie przezorności, rozwagi oraz właściwych zachowań, będąc zawsze wzorem i przykładem do naśladowania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Dobrze jest jeśli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Internet „odkrywamy” wspólnie z naszym dzieckiem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i razem poznajemy jego tajemnice. W trakcie korzystania z Internetu zwróćcie uwagę, aby dziecko nie komunikowało się z osobami nieznajomymi, nie umawiało na spotkania poprzez Internet </w:t>
        <w:br/>
        <w:t xml:space="preserve">oraz nie podawało swoich danych osobowych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Postarajcie się być czujni.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Zmiany w zachowaniu dziecka mogą świadczyć o jego problemach. Należy wnikliwie je przeanalizować.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Wagarowanie to nie tylko przyczyna problemów w nauce, to mnóstwo zagrożeń, które czyhają na dziecko, kiedy przebywa poza kontrolą, </w:t>
        <w:br/>
        <w:t xml:space="preserve">to niebezpieczeństwo kontaktu z narkotykami, wejścia w konflikt </w:t>
        <w:br/>
        <w:t>z  prawem. Nie zawsze wagary są wynikiem buntu, czasem poprzedzają je różne problemy z nauką, kolegami itp.</w:t>
      </w:r>
    </w:p>
    <w:p>
      <w:pPr>
        <w:pStyle w:val="Normal"/>
        <w:ind w:left="714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ind w:left="0" w:firstLine="357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Z pewnością bliski kontakt z dzieckiem oraz Wasze wzajemne relacje zaowocują w przyszłości, przyczyniając się do zwiększenia bezpieczeństwa Waszych pociech oraz zaoszczędzenia Wam </w:t>
        <w:br/>
        <w:t>– Rodzicom – wielu problemów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ind w:left="0" w:firstLine="454"/>
        <w:jc w:val="both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pl-PL"/>
        </w:rPr>
        <w:t>Informację przygotowała pedagog szkolny mgr Marzena Kołacz</w:t>
        <w:br/>
        <w:t xml:space="preserve"> w oparciu o materiały zamieszczone na stronach internetowych Komendy Miejskiej Policji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w="11906" w:h="16838"/>
      <w:pgMar w:left="993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1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54:00Z</dcterms:created>
  <dc:creator>3wom_zkppwf</dc:creator>
  <dc:description/>
  <dc:language>en-US</dc:language>
  <cp:lastModifiedBy>Karolina</cp:lastModifiedBy>
  <cp:lastPrinted>2014-09-03T21:43:00Z</cp:lastPrinted>
  <dcterms:modified xsi:type="dcterms:W3CDTF">2016-09-04T16:54:00Z</dcterms:modified>
  <cp:revision>2</cp:revision>
  <dc:subject/>
  <dc:title/>
</cp:coreProperties>
</file>